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40"/>
        <w:rPr>
          <w:b/>
          <w:b/>
          <w:bCs/>
          <w:i w:val="false"/>
          <w:i w:val="false"/>
          <w:sz w:val="34"/>
          <w:szCs w:val="34"/>
        </w:rPr>
      </w:pPr>
      <w:r>
        <w:rPr>
          <w:b/>
          <w:bCs/>
          <w:i w:val="false"/>
          <w:sz w:val="34"/>
          <w:szCs w:val="34"/>
        </w:rPr>
        <w:t>Совет народных депутатов</w:t>
      </w:r>
    </w:p>
    <w:p>
      <w:pPr>
        <w:pStyle w:val="Style14"/>
        <w:spacing w:lineRule="auto" w:line="240"/>
        <w:rPr/>
      </w:pPr>
      <w:r>
        <w:rPr>
          <w:b/>
          <w:bCs/>
          <w:i w:val="false"/>
          <w:sz w:val="34"/>
          <w:szCs w:val="34"/>
        </w:rPr>
        <w:t>Кучеряевского сельского поселения</w:t>
      </w:r>
    </w:p>
    <w:p>
      <w:pPr>
        <w:pStyle w:val="Style14"/>
        <w:spacing w:lineRule="auto" w:line="240"/>
        <w:rPr/>
      </w:pPr>
      <w:r>
        <w:rPr>
          <w:b/>
          <w:i w:val="false"/>
          <w:sz w:val="34"/>
          <w:szCs w:val="34"/>
        </w:rPr>
        <w:t>Бутурлиновского муниципального района</w:t>
      </w:r>
    </w:p>
    <w:p>
      <w:pPr>
        <w:pStyle w:val="Style14"/>
        <w:spacing w:lineRule="auto" w:line="240"/>
        <w:rPr>
          <w:b/>
          <w:b/>
          <w:bCs/>
          <w:i w:val="false"/>
          <w:i w:val="false"/>
          <w:sz w:val="34"/>
          <w:szCs w:val="34"/>
        </w:rPr>
      </w:pPr>
      <w:r>
        <w:rPr>
          <w:b/>
          <w:i w:val="false"/>
          <w:sz w:val="34"/>
          <w:szCs w:val="34"/>
        </w:rPr>
        <w:t xml:space="preserve"> </w:t>
      </w:r>
      <w:r>
        <w:rPr>
          <w:b/>
          <w:i w:val="false"/>
          <w:sz w:val="34"/>
          <w:szCs w:val="34"/>
        </w:rPr>
        <w:t>Воронежской области</w:t>
      </w:r>
    </w:p>
    <w:p>
      <w:pPr>
        <w:pStyle w:val="Heading2"/>
        <w:ind w:firstLine="709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sz w:val="22"/>
          <w:szCs w:val="32"/>
        </w:rPr>
      </w:pPr>
      <w:r>
        <w:rPr>
          <w:b/>
          <w:bCs/>
          <w:i/>
          <w:sz w:val="2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от 31 января 2024 года   №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учеряе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</w:t>
      </w:r>
      <w:r>
        <w:rPr>
          <w:b/>
          <w:iCs/>
        </w:rPr>
        <w:t xml:space="preserve">Единого реестра муниципальной </w:t>
      </w:r>
    </w:p>
    <w:p>
      <w:pPr>
        <w:pStyle w:val="FR1"/>
        <w:spacing w:before="0" w:after="0"/>
        <w:ind w:right="-3936" w:hanging="0"/>
        <w:rPr/>
      </w:pPr>
      <w:r>
        <w:rPr>
          <w:b/>
          <w:iCs/>
        </w:rPr>
        <w:t xml:space="preserve">собственности Кучеряевского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 xml:space="preserve">Бутурлиновского муниципального района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iCs/>
        </w:rPr>
        <w:t>Воронежской области на 01.01.2024 год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Кучеряевского сельского поселения Бутурлиновского муниципального района Воронежской области, руководствуясь Порядком ведения органами местного самоуправления реестров муниципального имущества, утвержденным Приказом министерства экономического развития РФ от 30.08.2011 г. № 424</w:t>
      </w:r>
      <w:r>
        <w:rPr>
          <w:iCs/>
        </w:rPr>
        <w:t xml:space="preserve">, </w:t>
      </w:r>
      <w:r>
        <w:rPr/>
        <w:t xml:space="preserve">Совет народных </w:t>
      </w:r>
    </w:p>
    <w:p>
      <w:pPr>
        <w:pStyle w:val="FR1"/>
        <w:spacing w:before="0" w:after="0"/>
        <w:ind w:right="-3936" w:hanging="0"/>
        <w:rPr/>
      </w:pPr>
      <w:r>
        <w:rPr/>
        <w:t>депутатов Кучеряевского 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 xml:space="preserve"> </w:t>
      </w:r>
      <w:r>
        <w:rPr/>
        <w:t>Утвердить Единый реестр муниципальной собственности Кучеряевского сельского поселения Бутурлиновского муниципального района Воронежской области   на 01.01.2024 года согласно приложению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лава Кучеряевского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ельского поселения                                                                                     Л.М.Гур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  народных депутат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учеряевского сельского поселения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  <w:t xml:space="preserve">                               </w:t>
      </w:r>
      <w:r>
        <w:rPr/>
        <w:t>от 31.01.2024 года   № 120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реестр муниципальной собственности Кучеряевского сельского поселения Бутурлиновского муниципального района Воронежской области   на 01.01.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417"/>
        <w:gridCol w:w="857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д.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 № 10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ее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 ветер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д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0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5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АГ № 10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1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дорога- сооружение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36-06/004/2014/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дорога- сооружение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Ор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05:4303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Вой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ж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осый» верх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ина-сооружение гидротехническое пруда «Скоп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осый» 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северо-запад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ерезовский больш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гражданской войны - исторически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урлиновский р-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2: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славы – сооружения исто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урлиновский р-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2: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Земельные участ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87"/>
        <w:gridCol w:w="1462"/>
        <w:gridCol w:w="2120"/>
        <w:gridCol w:w="1099"/>
        <w:gridCol w:w="1620"/>
        <w:gridCol w:w="1823"/>
        <w:gridCol w:w="1237"/>
        <w:gridCol w:w="1080"/>
        <w:gridCol w:w="1510"/>
        <w:gridCol w:w="670"/>
        <w:gridCol w:w="10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ра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го-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6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о-управленческих объектов (администрац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72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3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д.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о-управленческих объектов (администрац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72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ул. Молод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27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2733-36/075/2022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ж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06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восточная 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290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черя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-36/075/2021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го-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1-36/011/034/2016-16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8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народного образования, культуры (ДК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3-36/006/018/2016-67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8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отдыха (рекреац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36/003-36/006/018/2016-673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черя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6-36/006/021/2016-2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301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евское сельское поселение,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южная часть кадастрового квартала 36:05:4303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рестьянского (фермерского)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6-36/006/2017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10 лет от 16.10.2020г. № 1</w:t>
            </w:r>
          </w:p>
        </w:tc>
      </w:tr>
      <w:tr>
        <w:trPr>
          <w:trHeight w:val="2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р-н Бутурлин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ельскохозяйственного использования  (невостребованные зем. доли граждан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3-36/011/2017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49 лет от 29.11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Б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28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р-н Бутурлинов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черяевка, ул.Пролетар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0000000:2817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02:1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 Кучеряевка, ул 1 Мая, северо-западная часть кадастр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вартала 36:05:2900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02:177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02:1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 Кучеряевка, ул 1 Мая, западная часть кадастрового кварт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02:178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03:2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айон, с Кучеряевка, ул Ленина, восточная часть кадастр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вартала 36:05:2900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03:253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03:2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 Кучеряевка, ул Ленина, западная часть кадастрового кварт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03:254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03:2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 Кучеряевка, ул Ленина, центральная часть кадастр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вартала 36:05:2900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03:255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02:1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 Кучеряевка, ул Молодежная, восточная часть кадастр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вартала 36:5:2900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02:179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04:1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 Кучеряевка, ул Ленина, южная часть кадастрового кварт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04:157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05:1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айон, с Кучеряевка, ул Пролетарская, центральная ч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дастрового квартала 36:05:2900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05:184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09:2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 Кучеряевка, ул Пролетарская, центральная ч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дастрового квартала 36:05:2900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09:282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09:2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айон, с Кучеряевка, ул Пролетарская, восточная ч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дастрового квартала 36:05:2900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09:283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0:1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 Кучеряевка, ул Октябрьская, центральная часть кадастр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вартала 36:05:290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0:193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1:2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айон, с Кучеряевка, ул Октябрьская, западная часть кадастр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вартала 36:05:2900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1:238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3:2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 Кучеряевка, ул Карла Маркса, южная часть кадастр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вартала 36:05:2900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3:211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2:2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айон, с Кучеряевка, ул Октябрьская, западная часть кадастр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вартала 36:05:2900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2:298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3:2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 Кучеряевка, ул Карла Марк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3:209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3:2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 Кучеряевка, ул Карла Маркса, центральная ч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дастрового квартала 36:05:2900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3:210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03:2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р-н Бутурлинов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черяевка, ул.Ленина,юго-восточная часть кадастрового квартала 36:05:2900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03:256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1:2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 Кучеряевка, ул Пролетарская, западная часть кадастр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вартала 36:05:2900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1:239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05:2900013:2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айон, с Кучеряевка, ул Карла Маркса, центральная ч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дастрового квартала 36:05:2900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3:212-36/075/2023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p>
      <w:pPr>
        <w:pStyle w:val="Normal"/>
        <w:jc w:val="center"/>
        <w:rPr/>
      </w:pPr>
      <w:r>
        <w:rPr/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10"/>
        <w:gridCol w:w="909"/>
        <w:gridCol w:w="911"/>
        <w:gridCol w:w="1215"/>
        <w:gridCol w:w="992"/>
        <w:gridCol w:w="1134"/>
        <w:gridCol w:w="992"/>
        <w:gridCol w:w="987"/>
        <w:gridCol w:w="2100"/>
        <w:gridCol w:w="840"/>
        <w:gridCol w:w="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ригада №2-гараж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/51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 Кучеряевка, юго-восточ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1:2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5641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1:236-36/075/2022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сельского кладбищ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1 М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ые дорожки на территории Центрального пар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8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7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 Центрального пар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5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ладбищ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 «Австрия 04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граждение детской площад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3"/>
        <w:gridCol w:w="1054"/>
        <w:gridCol w:w="26"/>
        <w:gridCol w:w="1855"/>
        <w:gridCol w:w="854"/>
        <w:gridCol w:w="1423"/>
        <w:gridCol w:w="1023"/>
        <w:gridCol w:w="1123"/>
        <w:gridCol w:w="1648"/>
        <w:gridCol w:w="1440"/>
        <w:gridCol w:w="1033"/>
        <w:gridCol w:w="947"/>
        <w:gridCol w:w="63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DA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01057699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TA219440Р0223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 270 КМ 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8271125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ХTA219440Р0223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учеряевского сельского поселения БМР 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  <w:t>п. 1 «Сооруж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8"/>
        <w:gridCol w:w="1463"/>
        <w:gridCol w:w="1272"/>
        <w:gridCol w:w="1056"/>
        <w:gridCol w:w="1096"/>
        <w:gridCol w:w="1094"/>
        <w:gridCol w:w="1021"/>
        <w:gridCol w:w="1077"/>
        <w:gridCol w:w="1277"/>
        <w:gridCol w:w="1035"/>
        <w:gridCol w:w="1034"/>
        <w:gridCol w:w="10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2 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0"/>
        <w:gridCol w:w="1150"/>
        <w:gridCol w:w="1383"/>
        <w:gridCol w:w="939"/>
        <w:gridCol w:w="1086"/>
        <w:gridCol w:w="1083"/>
        <w:gridCol w:w="1277"/>
        <w:gridCol w:w="1339"/>
        <w:gridCol w:w="1340"/>
        <w:gridCol w:w="1031"/>
        <w:gridCol w:w="1031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(складочного) капит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7"/>
        <w:gridCol w:w="1659"/>
        <w:gridCol w:w="1279"/>
        <w:gridCol w:w="1611"/>
        <w:gridCol w:w="1404"/>
        <w:gridCol w:w="1565"/>
        <w:gridCol w:w="1596"/>
        <w:gridCol w:w="1709"/>
        <w:gridCol w:w="1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59"/>
        <w:gridCol w:w="2037"/>
        <w:gridCol w:w="1646"/>
        <w:gridCol w:w="2087"/>
        <w:gridCol w:w="1150"/>
        <w:gridCol w:w="1276"/>
        <w:gridCol w:w="1300"/>
        <w:gridCol w:w="1390"/>
        <w:gridCol w:w="9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Кучеряевский социально-культур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КУК «Кучеряевский СКЦ»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о Кучеряевка, ул. Октябрьская, дом 48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29000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7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черяевского сельского поселения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4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Кучеряевского сельского поселения                                                                                                 Л.М.Гуренко</w:t>
      </w:r>
    </w:p>
    <w:p>
      <w:pPr>
        <w:pStyle w:val="Normal"/>
        <w:jc w:val="right"/>
        <w:rPr/>
      </w:pPr>
      <w:r>
        <w:rPr/>
        <w:t xml:space="preserve">   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6:00Z</dcterms:created>
  <dc:creator>Администратор</dc:creator>
  <dc:description/>
  <cp:keywords/>
  <dc:language>en-US</dc:language>
  <cp:lastModifiedBy>admin</cp:lastModifiedBy>
  <cp:lastPrinted>2017-01-31T15:10:00Z</cp:lastPrinted>
  <dcterms:modified xsi:type="dcterms:W3CDTF">2024-02-02T06:56:00Z</dcterms:modified>
  <cp:revision>90</cp:revision>
  <dc:subject/>
  <dc:title>                 </dc:title>
</cp:coreProperties>
</file>