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 19   июня 2024 года № 141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Кучеря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69515922"/>
      <w:r>
        <w:rPr>
          <w:rFonts w:cs="Arial"/>
          <w:color w:val="000000"/>
          <w:sz w:val="28"/>
          <w:szCs w:val="28"/>
        </w:rPr>
        <w:t>Кучеряевского</w:t>
      </w:r>
      <w:bookmarkEnd w:id="0"/>
      <w:r>
        <w:rPr>
          <w:rFonts w:cs="Arial"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Кучеря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Кучеряе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учеря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учеря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 сельского поселения                                         Л.М. Гу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НД                                                                                    О.В. Зленк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Кучеряевского сельского поселения Бутурлиновского муниципального района от 19.06.2024 г. № 141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учеряе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азмер денежных средств, подлежащих возврату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______________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Кучеряе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Кучеряе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Кучеряевского сельского поселения, не подлежат возмещению за счет средств бюджета Кучеря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Кучеряевского сельского поселения, предоставляет в администрацию Кучеряе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на реализацию инициативного проекта, утвержденным решением Совета народных депутатов Кучеряевского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__________ сельского поселения 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учеря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admin</cp:lastModifiedBy>
  <cp:lastPrinted>2024-06-20T15:29:00Z</cp:lastPrinted>
  <dcterms:modified xsi:type="dcterms:W3CDTF">2024-06-20T12:29:00Z</dcterms:modified>
  <cp:revision>10</cp:revision>
  <dc:subject/>
  <dc:title> </dc:title>
</cp:coreProperties>
</file>