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Совет народных депутатов</w:t>
      </w:r>
    </w:p>
    <w:p>
      <w:pPr>
        <w:pStyle w:val="Style14"/>
        <w:spacing w:lineRule="auto" w:line="240"/>
        <w:rPr/>
      </w:pPr>
      <w:r>
        <w:rPr>
          <w:b/>
          <w:bCs/>
          <w:i w:val="false"/>
          <w:sz w:val="34"/>
          <w:szCs w:val="34"/>
        </w:rPr>
        <w:t>Кучеряевского сельского поселения</w:t>
      </w:r>
    </w:p>
    <w:p>
      <w:pPr>
        <w:pStyle w:val="Style14"/>
        <w:spacing w:lineRule="auto" w:line="240"/>
        <w:rPr/>
      </w:pPr>
      <w:r>
        <w:rPr>
          <w:b/>
          <w:i w:val="false"/>
          <w:sz w:val="34"/>
          <w:szCs w:val="34"/>
        </w:rPr>
        <w:t>Бутурлиновского муниципального района</w:t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i w:val="false"/>
          <w:sz w:val="34"/>
          <w:szCs w:val="34"/>
        </w:rPr>
        <w:t xml:space="preserve"> </w:t>
      </w:r>
      <w:r>
        <w:rPr>
          <w:b/>
          <w:i w:val="false"/>
          <w:sz w:val="34"/>
          <w:szCs w:val="34"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от  08 февраля  2023 года  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Кучеря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Воронежской области на 01.01.2023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Приказом министерства экономического развития РФ от 30.08.2011 г. № 424</w:t>
      </w:r>
      <w:r>
        <w:rPr>
          <w:iCs/>
        </w:rPr>
        <w:t xml:space="preserve">, </w:t>
      </w:r>
      <w:r>
        <w:rPr/>
        <w:t xml:space="preserve">Совет народных </w:t>
      </w:r>
    </w:p>
    <w:p>
      <w:pPr>
        <w:pStyle w:val="FR1"/>
        <w:spacing w:before="0" w:after="0"/>
        <w:ind w:right="-3936" w:hanging="0"/>
        <w:rPr/>
      </w:pPr>
      <w:r>
        <w:rPr/>
        <w:t>депутатов Кучеряе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Единый реестр муниципальной собственности Кучеряевского сельского поселения Бутурлиновского муниципального района Воронежской области   на 01.01.2023 года согласно приложению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ы  Кучеряевског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ельского поселения                                                                                     Л.М.Гу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08.02.2023 года   № 88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учеряевского сельского поселения Бутурлиновского муниципального района Воронежской области   на 01.01.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417"/>
        <w:gridCol w:w="857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6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36-06/004/2014/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Ор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Вой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верх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Скоп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северо-запад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ерезовский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гражданской войны - истор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– сооружения исто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0000000: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798-36/075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1099"/>
        <w:gridCol w:w="1620"/>
        <w:gridCol w:w="1823"/>
        <w:gridCol w:w="1237"/>
        <w:gridCol w:w="1080"/>
        <w:gridCol w:w="1510"/>
        <w:gridCol w:w="670"/>
        <w:gridCol w:w="1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6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27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2733-36/075/2022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06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восточная 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29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49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6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народного образования, культуры (Д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тдыха (рекре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6-36/006/021/2016-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 сельское поселение,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южная часть кадастрового квартала 36:05:4303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6-36/006/201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10 лет от 16.10.2020г. № 1</w:t>
            </w:r>
          </w:p>
        </w:tc>
      </w:tr>
      <w:tr>
        <w:trPr>
          <w:trHeight w:val="2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-36/011/201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</w:tr>
      <w:tr>
        <w:trPr>
          <w:trHeight w:val="2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:8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-н, Кучеряевское сельское поселение, северо-восточная ча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квартала 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:829-36/075/2022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1:2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Кучеряевка, юго-восточ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1:235-36/075/2022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10"/>
        <w:gridCol w:w="909"/>
        <w:gridCol w:w="911"/>
        <w:gridCol w:w="1215"/>
        <w:gridCol w:w="1305"/>
        <w:gridCol w:w="821"/>
        <w:gridCol w:w="992"/>
        <w:gridCol w:w="987"/>
        <w:gridCol w:w="2100"/>
        <w:gridCol w:w="840"/>
        <w:gridCol w:w="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., Бутурлиновский р-н, Кучеряевское сельское поселение, северо-восточ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адастрового квартала 36:05:4303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4303006:8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69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4303006:831-36/075/2022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айон, с Кучеряевка, юго-восточ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69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7-36/075/2022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/2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п Кучеряевское, северо-восточ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4303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4303006:8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75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4303006:832-36/075/2022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ронежская область, Бутурлиновский р-н, с Кучеряевка, юго-восточ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5641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36:05:2900011:236-36/075/2022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2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ельского кладбищ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6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1 М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 на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8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Центрального пар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52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кладбищ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«Австрия 04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2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граждение детской площадк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3"/>
        <w:gridCol w:w="1054"/>
        <w:gridCol w:w="1881"/>
        <w:gridCol w:w="854"/>
        <w:gridCol w:w="1423"/>
        <w:gridCol w:w="1023"/>
        <w:gridCol w:w="1123"/>
        <w:gridCol w:w="1648"/>
        <w:gridCol w:w="1440"/>
        <w:gridCol w:w="1033"/>
        <w:gridCol w:w="947"/>
        <w:gridCol w:w="63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НС № 390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847ХВ36R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9835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черяевского сельского поселения БМР 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  <w:t>п. 1 «Сооруж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2037"/>
        <w:gridCol w:w="1646"/>
        <w:gridCol w:w="2087"/>
        <w:gridCol w:w="1150"/>
        <w:gridCol w:w="1276"/>
        <w:gridCol w:w="1300"/>
        <w:gridCol w:w="1390"/>
        <w:gridCol w:w="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учеряев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К «Кучеряевский СКЦ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учеряевка, ул. Октябрьская, дом 4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4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учеряевского сельского поселения                                                                                                 Л.М.Гуренко</w:t>
      </w:r>
    </w:p>
    <w:p>
      <w:pPr>
        <w:pStyle w:val="Normal"/>
        <w:jc w:val="right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7-01-31T15:10:00Z</cp:lastPrinted>
  <dcterms:modified xsi:type="dcterms:W3CDTF">2023-02-16T11:21:00Z</dcterms:modified>
  <cp:revision>82</cp:revision>
  <dc:subject/>
  <dc:title>                 </dc:title>
</cp:coreProperties>
</file>