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/>
      </w:pPr>
      <w:r>
        <w:rPr>
          <w:b/>
          <w:bCs/>
          <w:sz w:val="40"/>
          <w:szCs w:val="40"/>
        </w:rPr>
        <w:t xml:space="preserve">Совет 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учеряевского  сельского поселения</w:t>
      </w:r>
    </w:p>
    <w:p>
      <w:pPr>
        <w:pStyle w:val="Style14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Воронежской области</w:t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8 февраля 2023  года   № 89</w:t>
      </w:r>
    </w:p>
    <w:p>
      <w:pPr>
        <w:pStyle w:val="Normal"/>
        <w:ind w:firstLine="708"/>
        <w:rPr/>
      </w:pPr>
      <w:r>
        <w:rPr/>
        <w:t>с. Кучеряевка</w:t>
      </w:r>
    </w:p>
    <w:p>
      <w:pPr>
        <w:pStyle w:val="ConsPlusNormal"/>
        <w:widowControl/>
        <w:ind w:right="34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чете главы Кучеряе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учеряевского  сельского  поселения Бутурлиновского муниципального района Воронежской области за 2022 год</w:t>
      </w:r>
    </w:p>
    <w:p>
      <w:pPr>
        <w:pStyle w:val="ConsPlusNormal"/>
        <w:widowControl/>
        <w:ind w:right="3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/>
      </w:pPr>
      <w:r>
        <w:rPr/>
        <w:t>В соответствии с пунктом 6.1. статьи 37 Федерального закона РФ от 06 октября 2003 г. № 131-ФЗ «Об общих принципах организации местного самоуправления в Российской Федерации», пунктом 8 статьи 34  Устава Кучеряевского сельского поселения Бутурлиновского муниципального района Воронежской области, заслушав и обсудив отчет главы Кучеряевского сельского поселения Бутурлиновского муниципального района Воронежской области Гуренко Людмилы Михайловны о результатах своей деятельности и деятельности администрации Кучеряевского сельского поселения Бутурлиновского муниципального района Воронежской области за 2022 год, Совет народных депутатов  Кучеряевского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FR1"/>
        <w:spacing w:before="0" w:after="0"/>
        <w:ind w:firstLine="709"/>
        <w:jc w:val="both"/>
        <w:rPr/>
      </w:pPr>
      <w:r>
        <w:rPr/>
        <w:t>1. Отчет главы Кучеряе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учеряевского сельского поселения Бутурлиновского муниципального района Воронежской области за 2022 год утвердить.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2. Работу главы Кучеряевского сельского поселения Бутурлиновского муниципального района Воронежской области и работу администрации Кучеряевского сельского поселения Бутурлиновского муниципального района Воронежской области в 2022 году признать удовлетворительной. </w:t>
      </w:r>
    </w:p>
    <w:p>
      <w:pPr>
        <w:pStyle w:val="FR1"/>
        <w:spacing w:before="0" w:after="0"/>
        <w:ind w:firstLine="709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учеря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Л.М.Гуренко</w:t>
      </w:r>
      <w:r>
        <w:br w:type="page"/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/>
      </w:pPr>
      <w:r>
        <w:rPr>
          <w:sz w:val="28"/>
          <w:szCs w:val="28"/>
        </w:rPr>
        <w:t>решением Совета народных депутатов Кучеряев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160" w:leader="none"/>
        </w:tabs>
        <w:ind w:left="4820" w:right="-1" w:hanging="0"/>
        <w:jc w:val="both"/>
        <w:rPr>
          <w:b/>
          <w:b/>
        </w:rPr>
      </w:pPr>
      <w:r>
        <w:rPr>
          <w:sz w:val="28"/>
          <w:szCs w:val="28"/>
        </w:rPr>
        <w:t xml:space="preserve">от 08.02.2023. № 89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-709" w:firstLine="709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Ы КУЧЕРЯЕВСКОГО СЕЛЬСКОГО ПОСЕЛЕНИЯ БУТУРЛИНОВСКОГО МУНИЦИПАЛЬНОГО РАЙОНА ВОРОНЕЖСКОЙ ОБЛАСТИ за 2022год</w:t>
      </w:r>
    </w:p>
    <w:p>
      <w:pPr>
        <w:pStyle w:val="Normal"/>
        <w:ind w:left="-709" w:firstLine="709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 нашей администрации строилась, согласно Федерального закона от 6 октября 2003 года №131 «Об общих принципах организации местного самоуправления в Российской Федерации», а именно ст.14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 в работе были:  благоустройство села, содержание дорог, улучшение качества предоставляемых муниципальных услуг, финансовое обеспечение по исполнению бюджета сельского поселения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став Кучеряевского сельского поселения  входит 1 населенный пункт: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Кучеряевка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еле Кучеряевка зарегистрировано  на 01.01.2023г. – 605 человек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на территории Кучеряевского сельского поселения родилось </w:t>
      </w:r>
    </w:p>
    <w:p>
      <w:pPr>
        <w:pStyle w:val="Normal"/>
        <w:tabs>
          <w:tab w:val="clear" w:pos="708"/>
          <w:tab w:val="left" w:pos="960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2 человека, умерло -  17 человек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2022 год на территорию села прибыло 9 человек, выбыло 25 человек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оинском учёте состоит: 100 человек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году не призвались в ряды  Вооруженных  сил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rStyle w:val="StrongEmphasis"/>
          <w:szCs w:val="28"/>
        </w:rPr>
        <w:t>Правовая и информационная службы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>Администрацией поселения за истекший период было выдано 256 справок. (О составе семьи, трудовой деятельности, о жилой площади, выписки из домовой книги, выписки о наличии земельного участка  и т.д.)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2022 года было совершено  2 нотариальных действия – это оформление доверенности.</w:t>
      </w:r>
    </w:p>
    <w:p>
      <w:pPr>
        <w:pStyle w:val="Normal"/>
        <w:tabs>
          <w:tab w:val="clear" w:pos="708"/>
          <w:tab w:val="left" w:pos="4140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Для опубликования нормативных правовых актов (постановлений, решений СНД)  издаётся  печатное издание  «Вестник муниципальных 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4140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Кучеряевского сельского поселения также принимались распоряжения, проводились собрания  граждан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главе Кучеряевского сельского поселения в течение 2022 года неоднократно обращались люди с устными вопросами: о содержании домашних животных и собак, с социальными вопросами, с вопросами по ремонту водопровода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щения граждан были рассмотрены администрацией Кучеряевского сельского поселения и приняты меры по решению озвученных проблем. Также в администрации Кучеряевского сельского поселения ведётся работа по письменным обращениям граждан. 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учеряевского сельского поселения налажена работа со специалистами районного отдела социальной защиты населения, оказывается посильная помощь жителям села при оформлении льгот на электроэнергию и газ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 работа администрации Кучеряевского сельского поселения  была направлена на профилактику подростковой преступности.  При администрации работает объединенная комиссия: комиссия по делам несовершеннолетних и защите их прав и комиссия по профилактике алкоголизма, наркомании и токсикомании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год состоялось четыре заседания комиссии. </w:t>
      </w:r>
    </w:p>
    <w:p>
      <w:pPr>
        <w:pStyle w:val="Normal"/>
        <w:tabs>
          <w:tab w:val="clear" w:pos="708"/>
          <w:tab w:val="left" w:pos="1560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ми  совместно с работниками администрации, Кучеряевской школы, инспекторами детской комнаты милиции были   проведены   рейды по улицам села. По результатам этих рейдов нарушений среди подростков не выявлено.</w:t>
      </w:r>
    </w:p>
    <w:p>
      <w:pPr>
        <w:pStyle w:val="Normal"/>
        <w:tabs>
          <w:tab w:val="clear" w:pos="708"/>
          <w:tab w:val="left" w:pos="1560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ы   обследования материально-бытовых условий одной семьи, находящихся на учете комиссии по делам несовершеннолетних и их защите.  Проводились посещения совместно с работниками милиции, отделом надзорной деятельности, отдела опеки и попечительства и социальным педагогом Кучеряевской школы неблагополучной  семьи.</w:t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благоустройства села проведена следующая работа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дорожного фонда были произведены следующие работы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делали ямочный  ремонт дороги из асфальта по улицам Октябрьская и Ленина  на сумму 183205 рублей,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-за счёт областных средств сделали отсыпку дорог  из щебня по ул.Карла Маркса  1250 метров на сумму и ул.1Мая  200 метров на 3438200 руб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чено за технический надзор по отсыпку дороги по улице Карла Маркса и 1 Мая   62 тысячи рубле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е инициативное  бюджетирование отремонтировали водопровод 1657 метров, заменили водопроводную башню  на сумму 3249000 рублей,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бурили  вышедшую из строя скважину, средства 1 млн. рублей выделило ОНО «Образ будущего»  и средства районного фонда 2 миллиона 383 тысячи рублей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лась в рабочем состоянии система уличного освещения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четном году, за счет средств местного бюджета было приобретено  и установлено 20 ламп для фонарей уличного освещения на сумму 22900 рублей,  установку произвели работники ОАО «МСРК Центра» - «Воронеж Энерго», согласно заключенного договора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лась уборка территории села в весенне-летний период, обкашивали улицы поселения 62000 рублей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зимнее время проводилась очистка дорог от снега, заключён договор на расчистку снега  с ООО «ЦЧ АПК» - филиал «Бутурлиновский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одим в порядок парк и занимаемся уборкой прилегающей территории к памятникам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жегодно приводим в порядок  несанкционированные свалки и  места хранения ТКО, вывоз контерйнеров ТКО на сумму 8000 рублей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извели   дератизацию парка и кладбищ от клещей на сумму 18100 рублей;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областных средств приобрели мотопомпу ,генератор, бензокосу  на сумму 43900 рублей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субботники по уборке территории и благоустройству с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регулярно проводятся подворные обходы жителей села, проводится инструктаж по пожарной безопасности. 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с Центра занятости было трудоустроено 3 человека. В весенний период были очищены от мусора обочины дорог, очистили от сухой травы, листьев и мусора парк, расположенный возле бывшего дома культуры, побелили деревья, высадили  на клумбах в парке и возле памятника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аботе водопровода.  Водопровод и три скважины были переданы на безвозмездной основе на баланс администрации Кучеряевского сельского поселения от  ООО «АгроШанс» в 2007 году. Протяженность водопроводной системы десять километров, водопровод очень изношен – это затрудняет его эксплуатацию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одопровода в рабочем состоянии, устранение возникающих поломок, слесарские работы, замена насосов в водонапорных башнях осуществляется за счет средств, собранных уличкомами  с населения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ли 5 водонапорных колонок по улицам поселения,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rStyle w:val="StrongEmphasis"/>
          <w:szCs w:val="28"/>
        </w:rPr>
        <w:t xml:space="preserve">Культура, спорт, молодежная политика: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Согласно 131-ФЗ Ст. 14  п. 12 «создание условий для организации досуга и обеспечения жителей поселения услугами организаций культуры»</w:t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. 14  п. 30 «организация и осуществление мероприятий по работе с детьми и молодежью в поселении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МКУК «Кучеряевский СКЦ» считает своей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– удовлетворение духовных потребностей и культурных запросов населения Кучеряевского сельского поселения, создание условий для развития творческой инициативы и организации отдыха людей, проживающих на обслуживаем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 деятельности МКУК «Кучеряевского СКЦ» являются: патриотическое воспитание, возрождение и развитие традиционной народной культуры, работа с детьми, молодежью, семьей, ветеранами, пожилыми людьми. В 2022 году в МКУК «Кучеряевский СКЦ» проходило 298 мероприятий. Был проведен ряд мероприятий, направленных на совершенствование работы, разрабатывались новые формы и методы работы с населением, внедрялись инновационные методы культурно-досуговой деятельности.    Работники дома культуры  представили для жителей своего села интересные  программы:  театры миниатюр, фотовыставки, различные конкурсные, игровые и познавательно - развлекательные  программы, которые  проводились с показом презентаций и с тематическими книжными выставками, литературно – музыкальные композиции, мастер – классы, детские часы для детей, поздравительные открытки, акции.   МКУК «Кучеряевский СКЦ» принимал участие во всероссийской акции «День короткометражного кино»,</w:t>
      </w:r>
      <w:r>
        <w:rPr>
          <w:spacing w:val="-4"/>
          <w:sz w:val="28"/>
          <w:szCs w:val="28"/>
        </w:rPr>
        <w:t xml:space="preserve"> в кинопоказе отечественных фильмов, посвященных 77 – годовщине Победы в Великой Отечественной войне 1941 – 1945 г.г</w:t>
      </w:r>
      <w:r>
        <w:rPr>
          <w:sz w:val="28"/>
          <w:szCs w:val="28"/>
        </w:rPr>
        <w:t xml:space="preserve">, в </w:t>
      </w:r>
      <w:r>
        <w:rPr>
          <w:spacing w:val="-4"/>
          <w:sz w:val="28"/>
          <w:szCs w:val="28"/>
        </w:rPr>
        <w:t>акции «Бессмертный полк», «Окна Победы», «Георгиевская ленточка», «Свеча памяти», «Флаги России».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МКУК «Кучеряевский СКЦ» за 2022 год принимал участие в 8 конкурсах и</w:t>
      </w:r>
      <w:r>
        <w:rPr>
          <w:sz w:val="28"/>
          <w:szCs w:val="28"/>
        </w:rPr>
        <w:t xml:space="preserve"> фестивалях и получили дипломы за участие:  </w:t>
      </w:r>
      <w:r>
        <w:rPr>
          <w:rFonts w:cs="Times New Roman" w:ascii="Times New Roman" w:hAnsi="Times New Roman"/>
          <w:sz w:val="28"/>
          <w:szCs w:val="28"/>
        </w:rPr>
        <w:t>в творческом фестивале «Мир, в котором я живу»    Едрышова Крестина , Зленко Татьяна, Кравцова Олеся,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2 место за победу во Всероссийском  детском творческом конкурсе «Арбузная феерия» .     Международный фестиваль творчества «Арт-движение» Диплом лауреата 2 степени Зленко Татьяна.Диплом за участие в сетевой акции «Имя тебе-женщина».  Сертификат участника за активное участие в экологическом субботнике «Зеленая Весна-2022 г.Диплом лауреата 3 степени Международного многожанрового арт-проекта «Та можешь!» Номинация: «Вокальное творчество. Патриотическая песня». Садкова Анастас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. 11 «организация библиотечного обслуживания населения, комплектование и обеспечение сохранности библиотечных фондов библиотек поселения»;</w:t>
      </w:r>
      <w:r>
        <w:rPr>
          <w:sz w:val="28"/>
          <w:szCs w:val="28"/>
        </w:rPr>
        <w:t xml:space="preserve"> Деятельность библиотеки в отчетном году была  направлена на постоянное обеспечение пользователей информационными ресурсами в различных аспектах их деятельности, на совершенствование библиотечных услуг, непрерывное улучшение их качества на основе эффективной обратной связи со своими потребителями, которыми являются все категории населения села Кучеряев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ечение 2022 года сельская библиотека </w:t>
      </w:r>
      <w:r>
        <w:rPr>
          <w:sz w:val="28"/>
          <w:szCs w:val="28"/>
          <w:shd w:fill="FFFFFF" w:val="clear"/>
        </w:rPr>
        <w:t xml:space="preserve">нашла массу возможностей не прерывать связь с читателями, активно используя возможности Интернета. </w:t>
      </w:r>
      <w:r>
        <w:rPr>
          <w:sz w:val="28"/>
          <w:szCs w:val="28"/>
        </w:rPr>
        <w:t>Работа велась, согласно  плана.  Было проведено41  меро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22 год книжный фонд библиотеки пополнился на 314 экз. книг из средств Бутурлиновского муниципального района.</w:t>
        <w:tab/>
        <w:t xml:space="preserve"> Значимым  событием прошедшего года можно назвать участие библиотеки   в различных конкурсах.</w:t>
        <w:tab/>
        <w:t>Библиотека продолжает занимать достойное место в образовательной, информационной и культурной инфраструктуре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но 131-ФЗ, ст. 14 п. 10 </w:t>
      </w:r>
      <w:r>
        <w:rPr>
          <w:b/>
          <w:sz w:val="28"/>
          <w:szCs w:val="28"/>
          <w:u w:val="single"/>
        </w:rPr>
        <w:t>«создание условий для обеспечения жителей поселения услугами связи, общественного питания, торговли и бытового обслуживания»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Кучеряевского сельского поселения  осуществляет свою деятельность одно  сельскохозяйственное  предприятие – ООО «ЦЧ  АПК» филиал «Бутурлиновский», три – КФХ  это Ткачёв Николай Алексеевич и  ООО Гелиус, Прокопенко Олег Иванович одна  МКОУ Кучеряевская ООШ,  отделение ФАП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2 магазина индивидуальный  предприниматель  Тимофеева Е.А., Давыскибо А.В.   обеспечивает население продуктами и промышленными товарами повседневного спроса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В Кучеряевском почтовом отделении «Почта России»,  работает 3 человека, 220  жителей являются подписчиками газет и журналов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Услуги сбербанка оказываются в филиале  СБ  РФ, где  по вторникам осуществляется выдача заработной платы, приём коммунальных платежей, оплата кредитов, принимаются вклады от населения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0" w:leader="none"/>
        </w:tabs>
        <w:ind w:left="-709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ая деятельность.</w:t>
      </w:r>
    </w:p>
    <w:p>
      <w:pPr>
        <w:pStyle w:val="Style17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гласно п.1 ст. 14 федерального закона  № 131ФЗ «Об общих принципах организации местного самоуправления в Российской Федерации» к вопросам местного значения и компетенции администрации Кучеряевского сельского поселения относится вопрос формирования, утверждения, исполнения бюджета поселения и контроль за исполнением данного бюджета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им из основных направлений работы администрации является формирование проекта бюджета Кучеряевского сельского поселения, исполнение бюджета сельского поселения и представление в Совет народных депутатов для утверждения проекта бюджета и годового отчета об исполнении бюджета. Контроль за исполнением бюджета Кучеряевского сельского поселения, на основании решения Совета народных депутатов Кучеряевского сельского поселения от 15.05.2012 года № 82 «О передаче контрольно – счетной палате Бутурлиновского муниципального района полномочий контрольно – счетной комиссии Кучеряевского сельского поселения», в соответствии с соглашением был передан контрольно – счетной палате Бутурлиновского муниципального района. Администрация поселения своевременно в течение года предоставляла всю необходимую информацию и документы по вопросам, относящимся к исполнению вышеуказанного соглашения в Совет народных депутатов Бутурлиновского муниципального района. По исполнению бюджета контрольно – счетная палата Бутурлиновского муниципального района установила, что все финансовые средства были израсходованы в соответствии с бюджетными ассигнованиями, нецелевого использования средств не установлено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учеряевского сельского поселения за 2022 год по доходам относительно плановых показателей исполнен на 100,1 % и составляет 12 млн. 338,9 тыс. рубле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доходы от общего объема доходов в 2022 году составили 3 млн.025,8  58 %. Основными доходами, сформировавшими бюджет нашего поселения в 2022 году, являются земельный налог, налог на доходы физических лиц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Кучеряевского сельского поселения проводится работа с населением по своевременной оплате земельного, транспортного и налога на имущество. Несмотря на принятые меры, на 01.01.2023 года по названным налогам существует недоимка (земельный налог –  24,5 тыс. рублей, транспортный налог –  65,3 тыс. рублей и налог на имущество – 0,7 тыс. рублей). Администрация Кучеряевского сельского поселения будет продолжать работу с неплательщиками налогов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право на освобождение от налога, должны предоставить необходимые  документы в налоговую инспекцию. Вопрос об освобождения от налога решается с каждым индивидуально. Если документы не предоставлены, то налог будет взиматься на общих основаниях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Кучеряевского сельского поселения за 2022 год по расходам исполнен на 78,1 % и составляет 8млн. 598,9 тыс. рублей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на оплату труда по администрации Кучеряевского сельского поселения составили 1 млн. 173 тыс. рублей, на начисления по оплате труда 350 тыс. рублей. Оплата труда работников культуры - 351,2 тыс. рублей, начисления на оплату труда – 160 тыс. рублей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о договорам гражданско- правового характера 245 тысяч рубле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 Кучеряевского сельского поселения за 2022 год оплатила за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слуги связи и интернет 84,3 тыс. рубле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составили 544 тыс. рублей, а именно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лата за газ – 59,7 тыс. рублей,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лата за электроэнергию – 27,4,0 тыс. рублей,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раты на ГСМ и запасные части за 2022 год составили 64,7 тыс. рубле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плату налогов составили 142,1тыс. рублей (земельный налог и налог на имущество организаций)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за электроэнергию на башни за 2022 год  373,4 тыс.рублей,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личное освещение- 68,2 тыс. рубле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 бюджет Кучеряевского сельского поселения принимается на очередной финансовый год и плановый период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 декабря 2022 года на сессии Совета народных депутатов утвержден бюджет на 2023 год и на плановый период 2024 – 2025 годов. Прогнозируемый общий объем доходов бюджета Кучеряевского сельского поселения на 2022год 7 млн. 853,9 тыс. рублей. Общий объем расходов бюджета Кучеряевского сельского поселения также составляет 7 млн. 853,9 тыс. рубле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2023 год поставлены такие общие важные текущие задачи, к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дернизация уличного осве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ние  водопровода в рабочем состоя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зеленение территор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субботников. 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4"/>
      <w:jc w:val="center"/>
    </w:pPr>
    <w:rPr>
      <w:i/>
      <w:i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18:00Z</dcterms:created>
  <dc:creator>user</dc:creator>
  <dc:description/>
  <cp:keywords/>
  <dc:language>en-US</dc:language>
  <cp:lastModifiedBy>Пользователь</cp:lastModifiedBy>
  <cp:lastPrinted>2023-02-22T08:33:00Z</cp:lastPrinted>
  <dcterms:modified xsi:type="dcterms:W3CDTF">2023-02-22T05:34:00Z</dcterms:modified>
  <cp:revision>176</cp:revision>
  <dc:subject/>
  <dc:title> </dc:title>
</cp:coreProperties>
</file>