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40"/>
          <w:szCs w:val="40"/>
        </w:rPr>
        <w:t xml:space="preserve">Совет 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 сельского поселения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Воронежской области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февраля 2022  года   № 53</w:t>
      </w:r>
    </w:p>
    <w:p>
      <w:pPr>
        <w:pStyle w:val="Normal"/>
        <w:ind w:firstLine="708"/>
        <w:rPr/>
      </w:pPr>
      <w:r>
        <w:rPr/>
        <w:t>с. Кучеряевка</w:t>
      </w:r>
    </w:p>
    <w:p>
      <w:pPr>
        <w:pStyle w:val="ConsPlusNormal"/>
        <w:widowControl/>
        <w:ind w:right="34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главы Кучеряе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учеряевского  сельского  поселения Бутурлиновского муниципального района Воронежской области за 2021 год</w:t>
      </w:r>
    </w:p>
    <w:p>
      <w:pPr>
        <w:pStyle w:val="ConsPlusNormal"/>
        <w:widowControl/>
        <w:ind w:right="3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пунктом 8 статьи 34  Устава Кучеряевского сельского поселения Бутурлиновского муниципального района Воронежской области, заслушав и обсудив отчет главы Кучеряевского сельского поселения Бутурлиновского муниципального района Воронежской области Гуренко Людмилы Михайловны о результатах своей деятельности и деятельности администрации Кучеряевского сельского поселения Бутурлиновского муниципального района Воронежской области за 2021 год, Совет народных депутатов  Кучеряев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center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1. Отчет главы Кучеряе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учеряевского сельского поселения Бутурлиновского муниципального района Воронежской области за 2021 год утвердить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2. Работу главы Кучеряевского сельского поселения Бутурлиновского муниципального района Воронежской области и работу администрации Кучеряевского сельского поселения Бутурлиновского муниципального района Воронежской области в 2021 году признать удовлетворительной. 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черяевского сельского  поселения                              Л.М.Гуренко</w:t>
      </w:r>
      <w:r>
        <w:br w:type="page"/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/>
      </w:pPr>
      <w:r>
        <w:rPr>
          <w:sz w:val="28"/>
          <w:szCs w:val="28"/>
        </w:rPr>
        <w:t>решением Совета народных депутатов Кучеряе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b/>
          <w:b/>
        </w:rPr>
      </w:pPr>
      <w:r>
        <w:rPr>
          <w:sz w:val="28"/>
          <w:szCs w:val="28"/>
        </w:rPr>
        <w:t xml:space="preserve">от 11.02.2022. № 53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Ы КУЧЕРЯЕВСКОГО СЕЛЬСКОГО ПОСЕЛЕНИЯ БУТУРЛИНОВСКОГО МУНИЦИПАЛЬНОГО РАЙОНА ВОРОНЕЖСКОЙ ОБЛАСТИ</w:t>
      </w:r>
    </w:p>
    <w:p>
      <w:pPr>
        <w:pStyle w:val="Normal"/>
        <w:ind w:left="-709" w:firstLine="709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нашей администрации строилась, согласно Федерального закона от 6 октября 2003 года №131 «Об общих принципах организации местного самоуправления в Российской Федерации», а именно ст.14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в работе были:  благоустройство села, содержание дорог, улучшение качества предоставляемых муниципальных услуг, финансовое обеспечение по исполнению бюджета сельского поселения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став Кучеряевского сельского поселения  входит 1 населенный пункт: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Кучеряевк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В  селе Кучеряевка зарегистрировано  на 01.01.2022г. – 615 человек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За 2021 год на территории Кучеряевского сельского поселения родилось </w:t>
      </w:r>
    </w:p>
    <w:p>
      <w:pPr>
        <w:pStyle w:val="Normal"/>
        <w:tabs>
          <w:tab w:val="clear" w:pos="708"/>
          <w:tab w:val="left" w:pos="960" w:leader="none"/>
        </w:tabs>
        <w:ind w:left="-709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2 человека, умерло -  17 человек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За прошедший 2021 год на территорию села прибыло 9 человек, выбыло 25 человек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оинском учёте состоит: 117 человек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В 2021году не призвались в ряды  Вооруженных  сил , прибыло 5 человек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овая и информационная службы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Администрацией поселения за истекший период было выдано 370 справок. (О составе семьи, трудовой деятельности, о жилой площади, выписки из домовой книги, выписки о наличии земельного участка  и т.д.)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2021 года было совершено  8 нотариальных действия – это оформление доверенности.</w:t>
      </w:r>
    </w:p>
    <w:p>
      <w:pPr>
        <w:pStyle w:val="Normal"/>
        <w:tabs>
          <w:tab w:val="clear" w:pos="708"/>
          <w:tab w:val="left" w:pos="414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Для опубликования нормативных правовых актов (постановлений, решений СНД)  издаётся  печатное издание  «Вестник муниципальных 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414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Кучеряевского сельского поселения также принимались распоряжения, проводились собрания  граждан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главе Кучеряевского сельского поселения в течение 2021 года неоднократно обращались люди с устными вопросами: о содержании домашних животных и собак, с социальными вопросами, с вопросами по ремонту водопровод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граждан были рассмотрены администрацией Кучеряевского сельского поселения и приняты меры по решению озвученных проблем. Также в администрации Кучеряевского сельского поселения ведётся работа по письменным обращениям граждан. 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учеряевского сельского поселения налажена работа со специалистами районного отдела социальной защиты населения, оказывается посильная помощь жителям села при оформлении льгот на электроэнергию и газ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 работа администрации Кучеряевского сельского поселения  была направлена на профилактику подростковой преступности.  При администрации работает объединенная комиссия: комиссия по делам несовершеннолетних и защите их прав и комиссия по профилактике алкоголизма, наркомании и токсикомании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год состоялось четыре заседания комиссии. </w:t>
      </w:r>
    </w:p>
    <w:p>
      <w:pPr>
        <w:pStyle w:val="Normal"/>
        <w:tabs>
          <w:tab w:val="clear" w:pos="708"/>
          <w:tab w:val="left" w:pos="156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ми  совместно с работниками администрации, Кучеряевской школы, инспекторами детской комнаты милиции были   проведены   рейды по улицам села. По результатам этих рейдов нарушений среди подростков не выявлено.</w:t>
      </w:r>
    </w:p>
    <w:p>
      <w:pPr>
        <w:pStyle w:val="Normal"/>
        <w:tabs>
          <w:tab w:val="clear" w:pos="708"/>
          <w:tab w:val="left" w:pos="156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ы   обследования материально-бытовых условий одной семьи, находящихся на учете комиссии по делам несовершеннолетних и их защите.  Проводились посещения совместно с работниками милиции, отделом надзорной деятельности, отдела опеки и попечительства и социальным педагогом Кучеряевской школы неблагополучной  семьи.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благоустройства села проведена следующая работа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дорожного фонда были произведены следующие работы: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-сделали ремонт дороги из асфальта по ул.Ленина  270 кв.м. на сумму 183205 рублей,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чено за технический надзор по ремонту дороги по улице Молодёжная  36 тысяч руб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инициативное бюджетирование отремонтировали асфальтированную дорогу по ул. Молодежная, протяжённостью 700 метров, площадью 3500м.кв. на сумму 1839000 рублей,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счёт областных средств сделали отсыпку щебнем дороги по улице Ленина протяженностью 160м., площадью 640м.кв. на сумму 325,2 тыс.руб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извели благоустройство прилегающей территории к ФАПу за счет средств бюджета района на сумму 525,8 тыс. руб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лась в рабочем состоянии система уличного освещения: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- в отчетном году, за счет средств местного бюджета было приобретено  и установлено 17 ламп для фонарей уличного освещения на сумму 9600 рублей,  установку произвели работники ОАО «МСРК Центра» - «Воронеж Энерго», согласно заключенного договора на  10800рублей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лась уборка территории села в весенне-летний период, обкашивали улицы поселения 37000рублей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зимнее время проводилась очистка дорог от снега, заключён договор на расчистку снега  с ООО «ЦЧ АПК» - филиал «Бутурлиновский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одим в порядок парк и занимаемся уборкой прилегающей территории к памятникам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жегодно приводим в порядок  несанкционированные свалки и  места хранения ТКО, ликвидировали место хранения ТКО на сумму 31200 рублей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ли два контейнера лодочки для кладбищ на сумму 114 000 руб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ли проектно- сметную документацию на модернизацию уличного освещения, было потрачено 100000 рублей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извели   дератизацию парка и кладбищ от клещей на сумму 18100 рублей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стоящий момент идёт перебуривание , вышедшей из строя скважины, средства 1 млн. рублей выделило ОНО «Образ будущего»  и средства районного фонда 2 миллиона 383 тысячи рублей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ён рециркулятор воздуха  на сумму 15000 рублей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субботники по уборке территории и благоустройству с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регулярно проводятся подворные обходы жителей села, проводится инструктаж по пожарной безопасности. 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За 2021год с Центра занятости было трудоустроено 2 человека. В весенний период были очищены от мусора обочины дорог, очистили от сухой травы, листьев и мусора парк, расположенный возле бывшего дома культуры, побелили деревья, высадили  на клумбах в парке и возле памятника цв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аботе водопровода.  Водопровод и три скважины были переданы на безвозмездной основе на баланс администрации Кучеряевского сельского поселения от  ООО «АгроШанс» в 2007 году. Протяженность водопроводной системы десять километров, водопровод очень изношен – это затрудняет его эксплуатацию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одопровода в рабочем состоянии, устранение возникающих поломок, слесарские работы, замена насосов в водонапорных башнях осуществляется за счет средств, собранных уличкомами  с населения: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- отремонтировали 5 водонапорных колонок по улицам поселения,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-приобретены  и установлены за счёт средств, собранных с жителей села  2 водонапорных новых насоса, устранили 2 порыва водопроводной магистрал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ультура, спорт, молодежная политика: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Согласно 131-ФЗ Ст. 14  п. 12 «создание условий для организации досуга и обеспечения жителей поселения услугами организаций культуры»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. 14  п. 30 «организация и осуществление мероприятий по работе с детьми и молодежью в поселении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МКУК «Кучеряевский СКЦ» считает своей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– удовлетворение духовных потребностей и культурных запросов населения Кучеряевского сельского поселения, создание условий для развития творческой инициативы и организации отдыха людей, проживающих на обслуживаем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 деятельности МКУК «Кучеряевского СКЦ» являются: патриотическое воспитание, возрождение и развитие традиционной народной культуры, работа с детьми, молодежью, семьей, ветеранами, пожилыми людьми. В 2021 году в МКУК «Кучеряевский СКЦ» проходило 167 мероприятий. В связи с возникшей проблемой и распространения коронавирусной инфекции  мероприятия проходили в онлайн – режиме. В 2021 году  в МКУК «Кучеряевский СКЦ»  был проведен ряд мероприятий, направленных на совершенствование работы, разрабатывались новые формы и методы работы с населением, внедрялись инновационные методы культурно-досуговой деятельности.    Работники дома культуры  представили для жителей своего села интересные  программы:  театры миниатюр, фотовыставки, различные конкурсные, игровые и познавательно - развлекательные  программы, которые  проводились с показом презентаций и с тематическими книжными выставками, литературно – музыкальные композиции, мастер – классы, детские часы для детей, поздравительные открытки, акции.   МКУК «Кучеряевский СКЦ» принимал участие во всероссийской акции «День короткометражного кино»,</w:t>
      </w:r>
      <w:r>
        <w:rPr>
          <w:spacing w:val="-4"/>
          <w:sz w:val="28"/>
          <w:szCs w:val="28"/>
        </w:rPr>
        <w:t xml:space="preserve"> в кинопоказе отечественных фильмов, посвященных 76 – годовщине Победы в Великой Отечественной войне 1941 – 1945 г.г</w:t>
      </w:r>
      <w:r>
        <w:rPr>
          <w:sz w:val="28"/>
          <w:szCs w:val="28"/>
        </w:rPr>
        <w:t xml:space="preserve">, в </w:t>
      </w:r>
      <w:r>
        <w:rPr>
          <w:spacing w:val="-4"/>
          <w:sz w:val="28"/>
          <w:szCs w:val="28"/>
        </w:rPr>
        <w:t>акции «Бессмертный полк», «Окна Победы», «Георгиевская ленточка», «Свеча памяти», «Синий платочек», «Флаги Росс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КУК «Кучеряевский СКЦ» за 2021 год принимал участие в 9  конкурсах и фестивалях:  международный конкурс –«Новогодний серпантин»-диплом, международный конкурс «Моё отечество»- номинация «Вокальное творчество» -лауреат 2 степени, Всероссийский конкурс- фестиваль «Зимняя ФЕЕРИЯ ТАЛАНТОВ» , районный конкурс патриотической песни «Во славу Отечества» - диплом, Открытый дистанционный фестиваль патриотической песни «О подвиге, О доблести, О славе»- дипл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. 11 «организация библиотечного обслуживания населения, комплектование и обеспечение сохранности библиотечных фондов библиотек поселения»;</w:t>
      </w:r>
      <w:r>
        <w:rPr>
          <w:sz w:val="28"/>
          <w:szCs w:val="28"/>
        </w:rPr>
        <w:t xml:space="preserve"> Деятельность библиотеки в отчетном году была  направлена на постоянное обеспечение пользователей информационными ресурсами в различных аспектах их деятельности, на совершенствование библиотечных услуг, непрерывное улучшение их качества на основе эффективной обратной связи со своими потребителями, которыми являются все категории населения села Кучеряе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2021 года сельская библиотека </w:t>
      </w:r>
      <w:r>
        <w:rPr>
          <w:sz w:val="28"/>
          <w:szCs w:val="28"/>
          <w:shd w:fill="FFFFFF" w:val="clear"/>
        </w:rPr>
        <w:t xml:space="preserve">нашла массу возможностей не прерывать связь с читателями, активно используя возможности Интернета. </w:t>
      </w:r>
      <w:r>
        <w:rPr>
          <w:sz w:val="28"/>
          <w:szCs w:val="28"/>
        </w:rPr>
        <w:t>Работа велась, согласно  плана.  Было проведено 34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21 год книжный фонд библиотеки пополнился на 463 экз. книг из средств Бутурлиновского муниципального района.</w:t>
        <w:tab/>
        <w:t xml:space="preserve"> Значимым  событием прошедшего года можно назвать участие библиотеки   в различных конкурсах.в 2021 году библиотека приняла участие во Всероссийском конкурсе «Библиотекарь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тека продолжает занимать достойное место в образовательной, информационной и культурной инфраструктуре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131-ФЗ, ст. 14 п. 10 </w:t>
      </w:r>
      <w:r>
        <w:rPr>
          <w:b/>
          <w:sz w:val="28"/>
          <w:szCs w:val="28"/>
          <w:u w:val="single"/>
        </w:rPr>
        <w:t>«создание условий для обеспечения жителей поселения услугами связи, общественного питания, торговли и бытового обслуживания»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Кучеряевского сельского поселения  осуществляет свою деятельность одно  сельскохозяйственное  предприятие – ООО «ЦЧ  АПК» филиал «Бутурлиновский», три – КФХ  это Ткачёв Николай Алексеевич и Саратовский Евгений Владимирович, Прокопенко Олег Иванович одна  МКОУ Кучеряевская ООШ,  отделение ФАП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магазин индивидуальный  предприниматель  Тимофеева Е.А.   обеспечивает население продуктами и промышленными товарами повседневного спрос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 Кучеряевском почтовом отделении «Почта России»,  работает 3 человека, 220  жителей являются подписчиками газет и журналов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Услуги сбербанка оказываются в филиале  СБ  РФ, где  по вторникам осуществляется выдача заработной платы, приём коммунальных платежей, оплата кредитов, принимаются вклады от населения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0" w:leader="none"/>
        </w:tabs>
        <w:ind w:left="-709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ая деятельность.</w:t>
      </w:r>
    </w:p>
    <w:p>
      <w:pPr>
        <w:pStyle w:val="Style17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гласно п.1 ст. 14 федерального закона  № 131ФЗ «Об общих принципах организации местного самоуправления в Российской Федерации» к вопросам местного значения и компетенции администрации Кучеряевского сельского поселения относится вопрос формирования, утверждения, исполнения бюджета поселения и контроль за исполнением данного бюджет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основных направлений работы администрации является формирование проекта бюджета Кучеряевского сельского поселения, исполнение бюджета сельского поселения и представление в Совет народных депутатов для утверждения проекта бюджета и годового отчета об исполнении бюджета. Контроль за исполнением бюджета Кучеряевского сельского поселения, на основании решения Совета народных депутатов Кучеряевского сельского поселения от 15.05.2012 года № 82 «О передаче контрольно – счетной палате Бутурлиновского муниципального района полномочий контрольно – счетной комиссии Кучеряевского сельского поселения», в соответствии с соглашением был передан контрольно – счетной палате Бутурлиновского муниципального района. Администрация поселения своевременно в течение года предоставляла всю необходимую информацию и документы по вопросам, относящимся к исполнению вышеуказанного соглашения в Совет народных депутатов Бутурлиновского муниципального района. По исполнению бюджета контрольно – счетная палата Бутурлиновского муниципального района установила, что все финансовые средства были израсходованы в соответствии с бюджетными ассигнованиями, нецелевого использования средств не установлено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Бюджет Кучеряевского сельского поселения за 2021 год по доходам относительно плановых показателей исполнен на 100,5 % и составляет 12 мил. 530,3 тыс. рублей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Собственные доходы от общего объема доходов в 2021 году составили 58 %. Основными доходами, сформировавшими бюджет нашего поселения в 2021 году, являются земельный налог, налог на доходы физических лиц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Администрацией Кучеряевского сельского поселения проводится работа с населением по своевременной оплате земельного, транспортного и налога на имущество. Несмотря на принятые меры, на 01.01.2022 года по названным налогам существует недоимка (земельный налог –  20,4,0тыс. рублей, транспортный налог –  51,7тыс. рублей и налог на имущество – 0,6 тыс. рублей). Администрация Кучеряевского сельского поселения будет продолжать работу с неплательщиками налогов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на освобождение от налога, должны предоставить необходимые  документы в налоговую инспекцию. Вопрос об освобождения от налога решается с каждым индивидуально. Если документы не предоставлены, то налог будет взиматься на общих основаниях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Бюджет Кучеряевского сельского поселения за 2021 год по расходам исполнен на 78,1 % и составляет 8млн. 598,9 тыс. рублей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на оплату труда по администрации Кучеряевского сельского поселения составили 1 млн. 227,7 тыс. рублей, на начисления по оплате труда 365,9 тыс. рублей. Оплата труда работников культуры -489,3 тыс. рублей, начисления на оплату труда – 146,6 тыс. рублей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Оплата по договорам гражданско- правового характера 245 тысяч руб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 Кучеряевского сельского поселения за 2021 год оплатила за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слуги связи и интернет 84,3 тыс. рублей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- коммунальные услуги составили 90 тыс. рублей, а именно: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-оплата за газ – 65 тыс. рублей,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лата за электроэнергию – 25,0 тыс. рублей,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раты на ГСМ и запасные части за 2021 год составили 51,6 тыс. рублей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Расходы на уплату налогов составили 142,1 тыс. рублей (земельный налог и налог на имущество организаций)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Оплата за электроэнергию на башни за 2021 год  455,4 тыс.рублей,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за уличное освещение- 107,7 тыс. руб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 бюджет Кучеряевского сельского поселения принимается на очередной финансовый год и плановый период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 декабря 2021 года на сессии Совета народных депутатов утвержден бюджет на 2022 год и на плановый период 2023 – 2024 годов. Прогнозируемый общий объем доходов бюджета Кучеряевского сельского поселения на 2021год 9 млн. 801,35 тыс. рублей. Общий объем расходов бюджета Кучеряевского сельского поселения также составляет 9 млн. 801,35 тыс. руб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2 год поставлены такие общие важные текущие задачи, ка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дернизация уличного осве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 водопровода в рабочем состоян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еленение территории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субботников. 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4"/>
      <w:jc w:val="center"/>
    </w:pPr>
    <w:rPr>
      <w:i/>
      <w:i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18:00Z</dcterms:created>
  <dc:creator>user</dc:creator>
  <dc:description/>
  <cp:keywords/>
  <dc:language>en-US</dc:language>
  <cp:lastModifiedBy>Пользователь</cp:lastModifiedBy>
  <cp:lastPrinted>2018-02-26T14:55:00Z</cp:lastPrinted>
  <dcterms:modified xsi:type="dcterms:W3CDTF">2022-05-23T08:39:00Z</dcterms:modified>
  <cp:revision>168</cp:revision>
  <dc:subject/>
  <dc:title> </dc:title>
</cp:coreProperties>
</file>