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УЧЕРЯ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FR1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 31 марта 2022 г.    № 58</w:t>
      </w:r>
    </w:p>
    <w:p>
      <w:pPr>
        <w:pStyle w:val="FR1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0"/>
          <w:szCs w:val="20"/>
        </w:rPr>
        <w:t>с.Кучеряевка</w:t>
      </w:r>
    </w:p>
    <w:p>
      <w:pPr>
        <w:pStyle w:val="FR1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О внесении изменений в реш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овета народных депутатов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>Кучеря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1 г. № 5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б утверждении бюджет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черяевского сельского поселения Бутурли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о ст.153 Бюджетного кодекса Российской Федерации, положением о бюджетном процессе в Кучеряевском сельском поселении Бутурлиновского муниципального района Воронежской области, утвержденным</w:t>
      </w:r>
      <w:r>
        <w:rPr>
          <w:szCs w:val="28"/>
          <w:lang w:bidi="ru-RU"/>
        </w:rPr>
        <w:t xml:space="preserve"> решением Совета народных депутатов Кучеряевского сельского поселения от 27.12.2021 года № 48, </w:t>
      </w:r>
      <w:bookmarkStart w:id="0" w:name="_GoBack"/>
      <w:bookmarkEnd w:id="0"/>
      <w:r>
        <w:rPr>
          <w:szCs w:val="28"/>
        </w:rPr>
        <w:t>Совет народных депутатов Кучеряе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szCs w:val="28"/>
        </w:rPr>
        <w:t>1. Внести в решение Совета народных депутатов Кучеряевского сельского поселения от 27.12.2021 года № 50 «Об утверждении бюджета Кучеряевского сельского поселения Бутурлинов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rPr>
          <w:szCs w:val="28"/>
        </w:rPr>
      </w:pPr>
      <w:r>
        <w:rPr>
          <w:szCs w:val="28"/>
        </w:rPr>
        <w:t>в части 1.1 статьи 1: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ункт 1 изложить в следующей редакции: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«1) прогнозируемый общий объем доходов бюджета Кучеряевского сельского поселения в сумме 10 181,85 тыс. рублей, в том числе безвозмездные поступления от других бюджетов бюджетной системы Российской Федерации в сумме 7 485,35 тыс. рублей, из них: дотации – 165,00 тыс. рублей, субсидии – 2 670,00 тыс. рублей, субвенции – 93,50 тыс. рублей, иные межбюджетные трансферты – 4 556,85 тыс. рублей, из них имеющие целевое назначение – 3 197,85 тыс. рублей;»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в пункте 2 слова «в сумме 9 801,35 тыс. рублей» заменить словами «в сумме 14 119,16 тыс. рублей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ункт 3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3) дефицит бюджета Кучеряевского сельского поселения в сумме 3 937,31 тыс. рублей;»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1 «Источники внутреннего финансирования дефицита бюджета Кучеряевского сельского поселения на 2022 год и плановый период 2023 и 2024 годов» изложить согласно приложению 1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2 «Доходы бюджета Кучеряевского сельского поселения Бутурлиновского муниципального района Воронежской области по кодам видов доходов, подвидов доходов на 2022 год и на плановый период 2023 и 2024 годов» изложить согласно приложению 2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</w:t>
      </w:r>
      <w:r>
        <w:rPr>
          <w:iCs/>
          <w:szCs w:val="28"/>
        </w:rPr>
        <w:t xml:space="preserve">Приложение 3 «Ведомственная структура расходов бюджета Кучеряевского сельского поселения на 2022 год и на плановый период 2023 и 2024 годов» </w:t>
      </w:r>
      <w:r>
        <w:rPr>
          <w:szCs w:val="28"/>
        </w:rPr>
        <w:t>изложить согласно приложению 3 к настоящему решению.</w:t>
        <w:tab/>
        <w:tab/>
      </w:r>
      <w:r>
        <w:rPr>
          <w:iCs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iCs/>
          <w:szCs w:val="28"/>
        </w:rPr>
        <w:t>1.5. Приложение 4 «Распределение бюджетных ассигнований по разделам, подразделам,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 классификации расходов бюджета Кучеряевского сельского поселения на 2022 год и на плановый период 2023 и 2024 годов» изложить согласно приложению 4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6. Приложение 5 «Распределение бюджетных ассигнований по целевым статьям (муниципальным программам Кучеряев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Кучеряевского сельского поселения на 2022 год и на плановый период 2023 и 2024 годов»</w:t>
      </w:r>
      <w:r>
        <w:rPr>
          <w:iCs/>
          <w:szCs w:val="28"/>
        </w:rPr>
        <w:t xml:space="preserve"> изложить согласно приложению 5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решение в «Вестнике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учеряевского сельского поселения                                  Л.М.Гуренко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учеряевского сельского поселения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31.03.2022 г. № 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ИСТОЧНИКИ  ВНУТРЕННЕГО  ФИНАНСИРОВАНИЯ  ДЕФИЦИ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БЮДЖЕТА КУЧЕРЯЕ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iCs/>
          <w:szCs w:val="28"/>
          <w:lang w:eastAsia="ru-RU"/>
        </w:rPr>
        <w:t>НА 2022 ГОД  И НА  ПЛАНОВЫЙ  ПЕРИОД  2023 И 2024  ГОДОВ</w:t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0"/>
        <w:gridCol w:w="3162"/>
        <w:gridCol w:w="2066"/>
        <w:gridCol w:w="1802"/>
        <w:gridCol w:w="1813"/>
      </w:tblGrid>
      <w:tr>
        <w:trPr>
          <w:trHeight w:val="6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№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д бюджетной  классифик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8"/>
              </w:rPr>
              <w:t>2022</w:t>
            </w:r>
            <w:r>
              <w:rPr>
                <w:b/>
                <w:iCs/>
                <w:szCs w:val="28"/>
                <w:lang w:val="en-US"/>
              </w:rPr>
              <w:t xml:space="preserve"> </w:t>
            </w:r>
            <w:r>
              <w:rPr>
                <w:b/>
                <w:iCs/>
                <w:szCs w:val="28"/>
              </w:rPr>
              <w:t>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szCs w:val="28"/>
              </w:rPr>
              <w:t>2023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Cs/>
                <w:szCs w:val="28"/>
              </w:rPr>
              <w:t>2024 го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1 00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 937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1 05 00 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 937,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,0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5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-10 181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-5 170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-4 207,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2 01 10 0000 5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-10 181,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-5 170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-4 207,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остатков средств бюдже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0 00 00 0000 6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>14 119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5 170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4 207,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01 05 02 01 10 0000 6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</w:t>
            </w:r>
            <w:r>
              <w:rPr>
                <w:iCs/>
                <w:szCs w:val="28"/>
              </w:rPr>
              <w:t>14 119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>5 170,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 xml:space="preserve">4 207,3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2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1.03.2022 г. № 5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КУЧЕРЯ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73"/>
        <w:gridCol w:w="8019"/>
        <w:gridCol w:w="1483"/>
        <w:gridCol w:w="1486"/>
        <w:gridCol w:w="1476"/>
      </w:tblGrid>
      <w:tr>
        <w:trPr>
          <w:trHeight w:val="5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961"/>
        <w:gridCol w:w="1559"/>
        <w:gridCol w:w="1514"/>
        <w:gridCol w:w="1455"/>
      </w:tblGrid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181,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170,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207,3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696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42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431,0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8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93,0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i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3,00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0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 22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 22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 222,0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 16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 168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 168,0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0,0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8,00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1 08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00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6"/>
                <w:szCs w:val="26"/>
              </w:rPr>
              <w:t>000 1 11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00 00 0000 12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0 00 0000 12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1 05025 10 0000 12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67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1 13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40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00 1 17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8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0 15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1 15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1 17 15030 10 0002 15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485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47,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1 776,3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 2 02 00000 00 0000 00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7 485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 747,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1 776,30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0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0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7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 670,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 670,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 670,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93,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56,8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8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1 559,40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0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580,8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599,3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93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14 1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580,8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599,3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93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75,9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1,4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,47</w:t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7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75,9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1,4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,47</w:t>
            </w:r>
          </w:p>
        </w:tc>
      </w:tr>
    </w:tbl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1.03.2022 г. № 5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8"/>
        <w:gridCol w:w="540"/>
      </w:tblGrid>
      <w:tr>
        <w:trPr>
          <w:trHeight w:val="330" w:hRule="atLeast"/>
        </w:trPr>
        <w:tc>
          <w:tcPr>
            <w:tcW w:w="16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808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2 год и на плановый период 2023 и 2024 г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szCs w:val="26"/>
                <w:lang w:eastAsia="ru-RU"/>
              </w:rPr>
            </w:pPr>
            <w:r>
              <w:rPr>
                <w:b/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00"/>
        <w:gridCol w:w="480"/>
        <w:gridCol w:w="578"/>
        <w:gridCol w:w="1711"/>
        <w:gridCol w:w="606"/>
        <w:gridCol w:w="1191"/>
        <w:gridCol w:w="1169"/>
        <w:gridCol w:w="1169"/>
      </w:tblGrid>
      <w:tr>
        <w:trPr>
          <w:trHeight w:val="315" w:hRule="atLeast"/>
        </w:trPr>
        <w:tc>
          <w:tcPr>
            <w:tcW w:w="130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93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2022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19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06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9,90</w:t>
            </w:r>
          </w:p>
        </w:tc>
      </w:tr>
      <w:tr>
        <w:trPr>
          <w:trHeight w:val="76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19,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06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9,90</w:t>
            </w:r>
          </w:p>
        </w:tc>
      </w:tr>
      <w:tr>
        <w:trPr>
          <w:trHeight w:val="284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35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68,00</w:t>
            </w:r>
          </w:p>
        </w:tc>
      </w:tr>
      <w:tr>
        <w:trPr>
          <w:trHeight w:val="699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076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56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81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579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038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557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188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7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479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7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93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7,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5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87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4,7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11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79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906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2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36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346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54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78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729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035" w:hRule="atLeast"/>
        </w:trPr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55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84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78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587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529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886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69</w:t>
            </w:r>
          </w:p>
        </w:tc>
      </w:tr>
      <w:tr>
        <w:trPr>
          <w:trHeight w:val="8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40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31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8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6,20</w:t>
            </w:r>
          </w:p>
        </w:tc>
      </w:tr>
      <w:tr>
        <w:trPr>
          <w:trHeight w:val="3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15" w:hRule="atLeast"/>
        </w:trPr>
        <w:tc>
          <w:tcPr>
            <w:tcW w:w="7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7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81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1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1012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534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769" w:hRule="atLeast"/>
        </w:trPr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113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4,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,7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2</w:t>
            </w:r>
          </w:p>
        </w:tc>
      </w:tr>
      <w:tr>
        <w:trPr>
          <w:trHeight w:val="10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4 01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70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</w:tr>
      <w:tr>
        <w:trPr>
          <w:trHeight w:val="42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34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98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66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762" w:hRule="atLeast"/>
        </w:trPr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5,5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2 01 S867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211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83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16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07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02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1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2 05 S8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49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16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4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7,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34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939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66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577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1403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,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461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78</w:t>
            </w:r>
          </w:p>
        </w:tc>
      </w:tr>
      <w:tr>
        <w:trPr>
          <w:trHeight w:val="163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</w:tr>
      <w:tr>
        <w:trPr>
          <w:trHeight w:val="89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</w:tr>
      <w:tr>
        <w:trPr>
          <w:trHeight w:val="66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73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33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743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60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63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1440" w:hRule="atLeast"/>
        </w:trPr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27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</w:tr>
      <w:tr>
        <w:trPr>
          <w:trHeight w:val="38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</w:tr>
      <w:tr>
        <w:trPr>
          <w:trHeight w:val="100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66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66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66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1118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51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789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660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395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504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1.03.2022 г. № 5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943"/>
      </w:tblGrid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целевым статьям (муниципальным программам Кучеряевского сельского</w:t>
            </w:r>
          </w:p>
        </w:tc>
      </w:tr>
      <w:tr>
        <w:trPr>
          <w:trHeight w:val="330" w:hRule="atLeast"/>
        </w:trPr>
        <w:tc>
          <w:tcPr>
            <w:tcW w:w="15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eastAsia="ru-RU"/>
              </w:rPr>
              <w:t>поселения Бутурлиновского муниципального района Воронежской области), группам видов расходов  классификации расходов бюджета  Кучеряевского сельского поселения на  2022  год</w:t>
            </w:r>
          </w:p>
        </w:tc>
      </w:tr>
      <w:tr>
        <w:trPr>
          <w:trHeight w:val="465" w:hRule="atLeas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 на плановый период 2023 и 2024 годов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умма (тыс. рублей)</w:t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480"/>
        <w:gridCol w:w="578"/>
        <w:gridCol w:w="1711"/>
        <w:gridCol w:w="606"/>
        <w:gridCol w:w="1191"/>
        <w:gridCol w:w="1075"/>
        <w:gridCol w:w="1075"/>
      </w:tblGrid>
      <w:tr>
        <w:trPr>
          <w:trHeight w:val="9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19,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06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9,90</w:t>
            </w:r>
          </w:p>
        </w:tc>
      </w:tr>
      <w:tr>
        <w:trPr>
          <w:trHeight w:val="391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235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0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68,00</w:t>
            </w:r>
          </w:p>
        </w:tc>
      </w:tr>
      <w:tr>
        <w:trPr>
          <w:trHeight w:val="553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128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27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979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26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  <w:tr>
        <w:trPr>
          <w:trHeight w:val="1043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557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256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7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409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7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982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7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4,00</w:t>
            </w:r>
          </w:p>
        </w:tc>
      </w:tr>
      <w:tr>
        <w:trPr>
          <w:trHeight w:val="1421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703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4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129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122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68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210" w:hRule="atLeast"/>
        </w:trPr>
        <w:tc>
          <w:tcPr>
            <w:tcW w:w="8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242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19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561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27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38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013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546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566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93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433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52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776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9</w:t>
            </w:r>
          </w:p>
        </w:tc>
      </w:tr>
      <w:tr>
        <w:trPr>
          <w:trHeight w:val="86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378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931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8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26,20</w:t>
            </w:r>
          </w:p>
        </w:tc>
      </w:tr>
      <w:tr>
        <w:trPr>
          <w:trHeight w:val="269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03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50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47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3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3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836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623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561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109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4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2</w:t>
            </w:r>
          </w:p>
        </w:tc>
      </w:tr>
      <w:tr>
        <w:trPr>
          <w:trHeight w:val="115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4 01 S8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70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</w:tr>
      <w:tr>
        <w:trPr>
          <w:trHeight w:val="27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27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963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552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234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5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904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5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2 01 S8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28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22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46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88" w:hRule="atLeast"/>
        </w:trPr>
        <w:tc>
          <w:tcPr>
            <w:tcW w:w="8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57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02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6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842 05 S8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49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6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7,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34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99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хранение и развитие культуры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503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59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,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1414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,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66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14,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2,78</w:t>
            </w:r>
          </w:p>
        </w:tc>
      </w:tr>
      <w:tr>
        <w:trPr>
          <w:trHeight w:val="1360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</w:tr>
      <w:tr>
        <w:trPr>
          <w:trHeight w:val="843" w:hRule="atLeast"/>
        </w:trPr>
        <w:tc>
          <w:tcPr>
            <w:tcW w:w="8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,78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</w:tr>
      <w:tr>
        <w:trPr>
          <w:trHeight w:val="50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роведение мероприятий, направленных на организацию досуга населения"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34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714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308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46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273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77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4,63</w:t>
            </w:r>
          </w:p>
        </w:tc>
      </w:tr>
      <w:tr>
        <w:trPr>
          <w:trHeight w:val="361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i/>
                <w:iCs/>
                <w:sz w:val="26"/>
                <w:szCs w:val="26"/>
                <w:lang w:eastAsia="ru-RU"/>
              </w:rPr>
              <w:t>294,63</w:t>
            </w:r>
          </w:p>
        </w:tc>
      </w:tr>
      <w:tr>
        <w:trPr>
          <w:trHeight w:val="1005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Социальное развитие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551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учеряевского сельского посе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51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469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987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учеряевского сельского поселения Бутурлиновского муниципального района Воронежской области "Муниципальное управление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330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638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учеряевского сельского поселения по переданным полномочиям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562" w:hRule="atLeast"/>
        </w:trPr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00"/>
      </w:tblGrid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черя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31.03.2022 г. № 5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</w:tblGrid>
      <w:tr>
        <w:trPr>
          <w:trHeight w:val="1060" w:hRule="atLeast"/>
        </w:trPr>
        <w:tc>
          <w:tcPr>
            <w:tcW w:w="15279" w:type="dxa"/>
            <w:tcBorders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учеряев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ов бюджета Кучеряевского сельского поселения на  2022  год  и на плановый период 2023 и 2024 годов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tbl>
      <w:tblPr>
        <w:tblW w:w="14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11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тыс. рублей)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19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106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79,90</w:t>
            </w:r>
          </w:p>
        </w:tc>
      </w:tr>
      <w:tr>
        <w:trPr>
          <w:trHeight w:val="11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хранение и развитие культуры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Кучеряевский СКЦ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6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78,48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подразделения "Библиотека МКУК "Кучеряевский СКЦ"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3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20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902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3,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3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,70</w:t>
            </w:r>
          </w:p>
        </w:tc>
      </w:tr>
      <w:tr>
        <w:trPr>
          <w:trHeight w:val="8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МКУК "Кучеряевский СКЦ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61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9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92,78</w:t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0,0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2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78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роведения мероприятий, направленных на организацию досуга на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3 94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учеряевского сельского поселения Бутурлиновского муниципального района Воронежской области «Социальное развитие Кучеряевского сельского поселения»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545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40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39,57</w:t>
            </w:r>
          </w:p>
        </w:tc>
      </w:tr>
      <w:tr>
        <w:trPr>
          <w:trHeight w:val="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Обеспечение первичных мер пожарной безопасности на территории Кучеряевского сельского поселе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10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ервичных мер пожарной безопасности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5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1,69</w:t>
            </w:r>
          </w:p>
        </w:tc>
      </w:tr>
      <w:tr>
        <w:trPr>
          <w:trHeight w:val="11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9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на территори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27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1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5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S8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5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зелен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3 9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4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7102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расходов на реализацию проектов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S89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49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1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5 9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7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учеряевского сельского поселения»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15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,5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Развитие национальной экономики Кучеря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eastAsia="ru-RU"/>
              </w:rPr>
              <w:t>293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1209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1226,88</w:t>
            </w:r>
          </w:p>
        </w:tc>
      </w:tr>
      <w:tr>
        <w:trPr>
          <w:trHeight w:val="11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884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20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1224,2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6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4,42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70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9,7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8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sz w:val="26"/>
                <w:szCs w:val="26"/>
                <w:lang w:eastAsia="ru-RU"/>
              </w:rPr>
              <w:t>4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«Муниципальное управление Кучеряевского сельского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2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98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61,85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295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295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295,95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учеря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учеря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11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учеряев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3,95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10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учеря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,9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</w:t>
            </w:r>
          </w:p>
        </w:tc>
      </w:tr>
      <w:tr>
        <w:trPr>
          <w:trHeight w:val="12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9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23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24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1366,00</w:t>
            </w:r>
          </w:p>
        </w:tc>
      </w:tr>
      <w:tr>
        <w:trPr>
          <w:trHeight w:val="1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учеря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6,00</w:t>
            </w:r>
          </w:p>
        </w:tc>
      </w:tr>
      <w:tr>
        <w:trPr>
          <w:trHeight w:val="2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,00</w:t>
            </w:r>
          </w:p>
        </w:tc>
      </w:tr>
      <w:tr>
        <w:trPr>
          <w:trHeight w:val="1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4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00</w:t>
            </w:r>
          </w:p>
        </w:tc>
      </w:tr>
      <w:tr>
        <w:trPr>
          <w:trHeight w:val="15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18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2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2:00Z</dcterms:created>
  <dc:creator>User</dc:creator>
  <dc:description/>
  <cp:keywords/>
  <dc:language>en-US</dc:language>
  <cp:lastModifiedBy>Svetlana</cp:lastModifiedBy>
  <cp:lastPrinted>2021-05-17T11:54:00Z</cp:lastPrinted>
  <dcterms:modified xsi:type="dcterms:W3CDTF">2022-03-28T06:19:00Z</dcterms:modified>
  <cp:revision>46</cp:revision>
  <dc:subject/>
  <dc:title/>
</cp:coreProperties>
</file>