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народных депутатов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29 апреля 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2</w:t>
      </w:r>
      <w:r>
        <w:rPr>
          <w:rFonts w:cs="Times New Roman" w:ascii="Times New Roman" w:hAnsi="Times New Roman"/>
          <w:i w:val="false"/>
        </w:rPr>
        <w:t xml:space="preserve"> г</w:t>
      </w:r>
      <w:r>
        <w:rPr>
          <w:rFonts w:cs="Times New Roman" w:ascii="Times New Roman" w:hAnsi="Times New Roman"/>
          <w:i w:val="false"/>
          <w:lang w:val="ru-RU"/>
        </w:rPr>
        <w:t xml:space="preserve">ода </w:t>
      </w:r>
      <w:r>
        <w:rPr>
          <w:rFonts w:cs="Times New Roman" w:ascii="Times New Roman" w:hAnsi="Times New Roman"/>
          <w:i w:val="false"/>
        </w:rPr>
        <w:t xml:space="preserve"> № </w:t>
      </w:r>
      <w:r>
        <w:rPr>
          <w:rFonts w:cs="Times New Roman" w:ascii="Times New Roman" w:hAnsi="Times New Roman"/>
          <w:i w:val="false"/>
          <w:lang w:val="ru-RU"/>
        </w:rPr>
        <w:t>63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с.Кучеряевка</w:t>
      </w:r>
    </w:p>
    <w:p>
      <w:pPr>
        <w:pStyle w:val="Normal"/>
        <w:ind w:left="-284" w:right="4393" w:hanging="0"/>
        <w:jc w:val="both"/>
        <w:rPr/>
      </w:pPr>
      <w:r>
        <w:rPr>
          <w:b/>
          <w:bCs/>
          <w:sz w:val="28"/>
          <w:szCs w:val="28"/>
        </w:rPr>
        <w:t xml:space="preserve">О передаче полномочий органов местного самоуправления Кучеряевского сельского поселения Бутурлиновского муниципального района Воронежской области в области градостроительной деятельности органам местного самоуправления Бутурлиновского муниципального района Воронежской области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 на основании статьи  8 Устава Кучеряевского сельского  поселения  Совет народных депутатов Кучеряевского  сельского  поселения Бутурлиновского муниципального района Воронежской области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полномочий органов местного самоуправления Кучеряевского сельского  поселения </w:t>
      </w:r>
      <w:r>
        <w:rPr>
          <w:color w:val="000000"/>
          <w:sz w:val="28"/>
          <w:szCs w:val="28"/>
          <w:shd w:fill="FFFFFF" w:val="clear"/>
        </w:rPr>
        <w:t>в области градостроительной деятельност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 Кучеряевского сельского поселения заключить Соглашение о передаче полномочий в области градостроительной деятельно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в области градостроительной деятельности.</w:t>
      </w:r>
    </w:p>
    <w:p>
      <w:pPr>
        <w:pStyle w:val="Normal"/>
        <w:widowControl/>
        <w:autoSpaceDE w:val="true"/>
        <w:ind w:left="-426" w:firstLine="1146"/>
        <w:jc w:val="both"/>
        <w:rPr/>
      </w:pPr>
      <w:r>
        <w:rPr>
          <w:sz w:val="28"/>
          <w:szCs w:val="28"/>
        </w:rPr>
        <w:t xml:space="preserve">4. Должностным лицам органов местного самоуправления Кучеряевского сельского  поселения, организаций, использующих средства бюджета Кучеряевского сельского  поселения и (или) имущество, находящееся в собственности Кучеряевского сельского  поселения, представлять в органы местного самоуправления Бутурлиновского муниципального района всю необходимую информацию и документы по вопросам, относящимся к исполнению указ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Кучеряевского сельского 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.М.Г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учеря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2 г. № 63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 xml:space="preserve">СОГЛАШЕНИЕ № ___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в области градостроитель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__ 2022 года                                                                          г. Бутурлиновка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черяевское   сельское  поселение Бутурлиновского муниципального района Воронежской области, именуемое в дальнейшем «Поселение», в лице главы поселения Гуренко Людмилы Михайло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администрации Бутурлиновского  муниципального района Воронежской области Матузова Юрия Иванович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действующего на основании Устава, с другой стороны, совместно именуемые в дальнейшем «Стороны», руководствуясь 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народных депутатов Бутурлиновского муниципального района от                «_____»____________20   г. №____, решением Совета народных депутатов Кучеряевского  сельского поселения от  «29» апреля 2022 г. № 63, заключили настоящее Соглашение о нижеследующем: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еление» передает, а «Район» принимает на себя полномочия в области осуществления градостроительной деятельности, а именно: 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троительство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азрешений на ввод объекта в эксплуатацию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rFonts w:eastAsia="Calibri"/>
          <w:sz w:val="24"/>
          <w:szCs w:val="24"/>
        </w:rPr>
        <w:t>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Подготовка и выдача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bCs/>
          <w:sz w:val="24"/>
          <w:szCs w:val="24"/>
        </w:rPr>
        <w:t>ведомлений о планируемом сносе объекта капитального строительства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ведомлений о завершении сноса объекта капитального строительства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лномочий Кучеряевского сельского поселение из своего бюджета предоставляет бюджету Бутурлиновского муниципального района Воронежской области субвенции в сумме 680 руб.(0,680 тысяч)руб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2.  Права и обязанности стор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1. Права и обязанности «Поселения»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«Поселение» имеет прав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осуществлять контроль за исполнением переданных полномоч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т «Района» для осуществления полномочий, указанных в п. 1.1. настоящего Соглаш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и участвовать в подготовке и проведении «Районом» на территории Кучеряе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селение» обязан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пособствовать осуществлению «Районом» переданных полномочий на территор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«Района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имеет прав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амостоятельно определять формы осуществления принятых полномочий, перечисленных в п. 1.1. настоящего Соглашения, создавать в этих целях подразделения в исполнительном органе «Района», назначать и освобождать должностных лиц, приобретать необходимое имущество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обяза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3.  Срок действия и порядок прекращения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2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/>
        <w:t xml:space="preserve"> </w:t>
      </w:r>
      <w:r>
        <w:rPr>
          <w:rFonts w:cs="Courier New"/>
          <w:sz w:val="24"/>
          <w:szCs w:val="24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3.3. Основанием для досрочного прекращения настоящего Соглашения является соответствующее решение Совета народных депутатов </w:t>
      </w:r>
      <w:r>
        <w:rPr>
          <w:sz w:val="24"/>
          <w:szCs w:val="24"/>
        </w:rPr>
        <w:t>Кучеряевского</w:t>
      </w:r>
      <w:r>
        <w:rPr>
          <w:rFonts w:cs="Courier New"/>
          <w:color w:val="C0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ind w:firstLine="426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4. Вступление в силу Соглаш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его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и органов местного самоуправления Кучеряе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/>
        <w:suppressAutoHyphens w:val="true"/>
        <w:autoSpaceDE w:val="tru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spacing w:lineRule="auto" w:line="25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турлинов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черя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____________________ /Ю.И. Матузов/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____________________/Л.М.Гуренко/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8:00Z</dcterms:created>
  <dc:creator>User</dc:creator>
  <dc:description/>
  <cp:keywords/>
  <dc:language>en-US</dc:language>
  <cp:lastModifiedBy>Пользователь</cp:lastModifiedBy>
  <cp:lastPrinted>2016-02-16T16:39:00Z</cp:lastPrinted>
  <dcterms:modified xsi:type="dcterms:W3CDTF">2022-05-05T11:23:00Z</dcterms:modified>
  <cp:revision>46</cp:revision>
  <dc:subject/>
  <dc:title>СОГЛАШЕНИЕ</dc:title>
</cp:coreProperties>
</file>