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spacing w:before="0" w:after="0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т 28 декабря 2022 г.    № </w:t>
      </w:r>
      <w:r>
        <w:rPr>
          <w:b/>
          <w:bCs/>
          <w:lang w:val="en-US"/>
        </w:rPr>
        <w:t>84</w:t>
      </w:r>
    </w:p>
    <w:p>
      <w:pPr>
        <w:pStyle w:val="FR1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1 г. №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решением Совета народных депутатов Кучеряевского сельского поселения от 27.12.2021 года № 48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1. Внести в решение Совета народных депутатов Кучеряевского сельского поселения от 27.12.2021 года № 50 «Об утверждении бюджета Кучеряевского сельского поселения Бутурлиновского муниципального района Воронежской области на 2022 год и на плановый период 2023 и 2024 годов» в редакции решения от 31.03.2022 г. № 58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ункт 1 изложить в следующей редакции: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«1) прогнозируемый общий объем доходов бюджета Кучеряевского сельского поселения в сумме 12 321,70 тыс. рублей, в том числе безвозмездные поступления от других бюджетов бюджетной системы Российской Федерации в сумме 9 312,20 тыс. рублей, из них: дотации – 165,00 тыс. рублей, субсидии – 2 670,00 тыс. рублей, субвенции – 99,00 тыс. рублей, иные межбюджетные трансферты – 6 378,20 тыс. рублей, из них имеющие целевое назначение – 4 623,30 тыс. рублей;»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в пункте 2 слова «в сумме 14 119,16 тыс. рублей» заменить словами «в сумме 15 367,12 тыс. рублей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ункт 3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3) дефицит бюджета Кучеряевского сельского поселения в сумме 3 045,42 тыс. рублей;»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1 «Источники внутреннего финансирования дефицита бюджета Кучеряевского сельского поселения на 2022 год и плановый период 2023 и 2024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2 «Доходы бюджета Кучеряевского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 годов» изложить согласно приложению 2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</w:t>
      </w:r>
      <w:r>
        <w:rPr>
          <w:iCs/>
          <w:szCs w:val="28"/>
        </w:rPr>
        <w:t xml:space="preserve">Приложение 3 «Ведомственная структура расходов бюджета Кучеряевского сельского поселения на 2022 год и на плановый период 2023 и 2024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iCs/>
          <w:szCs w:val="28"/>
        </w:rPr>
        <w:t>1.5. Приложение 4 «Распределение бюджетных ассигнований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22 год и на плановый период 2023 и 2024 годов» изложить согласно приложению 4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6. Приложение 5 «Распределение бюджетных ассигнований по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учеряевского сельского поселения на 2022 год и на плановый период 2023 и 2024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8.12.2022 г. №</w:t>
      </w:r>
      <w:r>
        <w:rPr>
          <w:sz w:val="26"/>
          <w:szCs w:val="26"/>
          <w:lang w:val="en-US"/>
        </w:rPr>
        <w:t xml:space="preserve"> 8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ИСТОЧНИКИ  ВНУТРЕННЕГО  ФИНАНСИРОВАНИЯ  ДЕФИЦИ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БЮДЖЕТА КУЧЕРЯЕВСКОГО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iCs/>
          <w:szCs w:val="28"/>
          <w:lang w:eastAsia="ru-RU"/>
        </w:rPr>
        <w:t>НА 2022 ГОД  И НА  ПЛАНОВЫЙ  ПЕРИОД  2023 И 2024  ГОДОВ</w:t>
      </w:r>
    </w:p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0"/>
        <w:gridCol w:w="3162"/>
        <w:gridCol w:w="2066"/>
        <w:gridCol w:w="1802"/>
        <w:gridCol w:w="1813"/>
      </w:tblGrid>
      <w:tr>
        <w:trPr>
          <w:trHeight w:val="6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№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Код бюджетной  класс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8"/>
              </w:rPr>
              <w:t>2022</w:t>
            </w:r>
            <w:r>
              <w:rPr>
                <w:b/>
                <w:iCs/>
                <w:szCs w:val="28"/>
                <w:lang w:val="en-US"/>
              </w:rPr>
              <w:t xml:space="preserve"> </w:t>
            </w:r>
            <w:r>
              <w:rPr>
                <w:b/>
                <w:iCs/>
                <w:szCs w:val="28"/>
              </w:rPr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  <w:szCs w:val="28"/>
              </w:rPr>
              <w:t>2023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  <w:szCs w:val="28"/>
              </w:rPr>
              <w:t>2024 го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iCs/>
                <w:szCs w:val="28"/>
              </w:rPr>
              <w:t>01 00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 045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1 05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 045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велич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0 00 00 0000 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-12 321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-5 170,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-4 207,3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2 01 10 0000 5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-12 321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-5 170,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-4 207,3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меньш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0 00 00 0000 6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</w:rPr>
              <w:t>15 367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5 170,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4 207,3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2 01 10 0000 6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</w:rPr>
              <w:t>15 367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5 170,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 xml:space="preserve">4 207,3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т 28.12.2022 г. № </w:t>
            </w:r>
            <w:r>
              <w:rPr>
                <w:bCs/>
                <w:sz w:val="26"/>
                <w:szCs w:val="26"/>
                <w:lang w:val="en-US" w:eastAsia="ru-RU"/>
              </w:rPr>
              <w:t>8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КУЧЕРЯ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73"/>
        <w:gridCol w:w="8019"/>
        <w:gridCol w:w="1483"/>
        <w:gridCol w:w="1486"/>
        <w:gridCol w:w="1476"/>
      </w:tblGrid>
      <w:tr>
        <w:trPr>
          <w:trHeight w:val="5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8222"/>
        <w:gridCol w:w="1559"/>
        <w:gridCol w:w="1514"/>
        <w:gridCol w:w="1455"/>
      </w:tblGrid>
      <w:tr>
        <w:trPr>
          <w:trHeight w:val="228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321,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170,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207,30</w:t>
            </w:r>
          </w:p>
        </w:tc>
      </w:tr>
      <w:tr>
        <w:trPr>
          <w:trHeight w:val="22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09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42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431,00</w:t>
            </w:r>
          </w:p>
        </w:tc>
      </w:tr>
      <w:tr>
        <w:trPr>
          <w:trHeight w:val="22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87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93,00</w:t>
            </w:r>
          </w:p>
        </w:tc>
      </w:tr>
      <w:tr>
        <w:trPr>
          <w:trHeight w:val="22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7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3,00</w:t>
            </w:r>
          </w:p>
        </w:tc>
      </w:tr>
      <w:tr>
        <w:trPr>
          <w:trHeight w:val="347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00</w:t>
            </w:r>
          </w:p>
        </w:tc>
      </w:tr>
      <w:tr>
        <w:trPr>
          <w:trHeight w:val="29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 17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 22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 222,00</w:t>
            </w:r>
          </w:p>
        </w:tc>
      </w:tr>
      <w:tr>
        <w:trPr>
          <w:trHeight w:val="22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 11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 168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 168,00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87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0,00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00</w:t>
            </w:r>
          </w:p>
        </w:tc>
      </w:tr>
      <w:tr>
        <w:trPr>
          <w:trHeight w:val="87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00</w:t>
            </w:r>
          </w:p>
        </w:tc>
      </w:tr>
      <w:tr>
        <w:trPr>
          <w:trHeight w:val="36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 1 08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0</w:t>
            </w:r>
          </w:p>
        </w:tc>
      </w:tr>
      <w:tr>
        <w:trPr>
          <w:trHeight w:val="87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87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76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76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87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67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 1 13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411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40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9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47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00 1 16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6 07010 10 0000 1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6 07010 10 0000 1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304</w:t>
            </w:r>
            <w:r>
              <w:rPr>
                <w:b/>
                <w:i/>
                <w:color w:val="000000"/>
                <w:sz w:val="26"/>
                <w:szCs w:val="26"/>
              </w:rPr>
              <w:t>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 117 05000 00 0000 18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 117 05050 10 0000 18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0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1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2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485,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747,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1 776,30</w:t>
            </w:r>
          </w:p>
        </w:tc>
      </w:tr>
      <w:tr>
        <w:trPr>
          <w:trHeight w:val="389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 485,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 747,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1 776,30</w:t>
            </w:r>
          </w:p>
        </w:tc>
      </w:tr>
      <w:tr>
        <w:trPr>
          <w:trHeight w:val="24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0</w:t>
            </w:r>
          </w:p>
        </w:tc>
      </w:tr>
      <w:tr>
        <w:trPr>
          <w:trHeight w:val="24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0</w:t>
            </w:r>
          </w:p>
        </w:tc>
      </w:tr>
      <w:tr>
        <w:trPr>
          <w:trHeight w:val="31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0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 670,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 670,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 670,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78,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8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1 559,40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03,4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599,3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93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03,4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599,3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93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74,7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31,4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1,47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74,7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31,4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1,47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т 28.12.2022 г. № </w:t>
            </w:r>
            <w:r>
              <w:rPr>
                <w:bCs/>
                <w:sz w:val="26"/>
                <w:szCs w:val="26"/>
                <w:lang w:val="en-US" w:eastAsia="ru-RU"/>
              </w:rPr>
              <w:t>8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8"/>
        <w:gridCol w:w="540"/>
      </w:tblGrid>
      <w:tr>
        <w:trPr>
          <w:trHeight w:val="330" w:hRule="atLeast"/>
        </w:trPr>
        <w:tc>
          <w:tcPr>
            <w:tcW w:w="16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80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2 год и на плановый период 2023 и 2024 г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00"/>
        <w:gridCol w:w="480"/>
        <w:gridCol w:w="578"/>
        <w:gridCol w:w="1711"/>
        <w:gridCol w:w="606"/>
        <w:gridCol w:w="1256"/>
        <w:gridCol w:w="1169"/>
        <w:gridCol w:w="1169"/>
      </w:tblGrid>
      <w:tr>
        <w:trPr>
          <w:trHeight w:val="315" w:hRule="atLeast"/>
        </w:trPr>
        <w:tc>
          <w:tcPr>
            <w:tcW w:w="130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2022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 367,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06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79,90</w:t>
            </w:r>
          </w:p>
        </w:tc>
      </w:tr>
      <w:tr>
        <w:trPr>
          <w:trHeight w:val="7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 367,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06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79,9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311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8,00</w:t>
            </w:r>
          </w:p>
        </w:tc>
      </w:tr>
      <w:tr>
        <w:trPr>
          <w:trHeight w:val="69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8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5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0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577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11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7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4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7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7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15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1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</w:tr>
      <w:tr>
        <w:trPr>
          <w:trHeight w:val="8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3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11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9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34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7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72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1035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0</w:t>
            </w:r>
          </w:p>
        </w:tc>
      </w:tr>
      <w:tr>
        <w:trPr>
          <w:trHeight w:val="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7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58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52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6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9</w:t>
            </w:r>
          </w:p>
        </w:tc>
      </w:tr>
      <w:tr>
        <w:trPr>
          <w:trHeight w:val="8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4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30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8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6,20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37,9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15" w:hRule="atLeast"/>
        </w:trPr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92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4092,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101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92,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5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92,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76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92,8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11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,7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4,42</w:t>
            </w:r>
          </w:p>
        </w:tc>
      </w:tr>
      <w:tr>
        <w:trPr>
          <w:trHeight w:val="10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4 01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41,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 460,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7 460,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9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60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60,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762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8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2 01 S86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2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8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1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308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редств областного бюджета, полученных по результатам оценки эффективности деятель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78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2 05 S8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49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54,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0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75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9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5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8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14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8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4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8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78</w:t>
            </w:r>
          </w:p>
        </w:tc>
      </w:tr>
      <w:tr>
        <w:trPr>
          <w:trHeight w:val="16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4,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</w:tr>
      <w:tr>
        <w:trPr>
          <w:trHeight w:val="8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7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144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</w:tr>
      <w:tr>
        <w:trPr>
          <w:trHeight w:val="3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</w:tr>
      <w:tr>
        <w:trPr>
          <w:trHeight w:val="100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111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7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т 28.12.2022 г. № </w:t>
            </w:r>
            <w:r>
              <w:rPr>
                <w:bCs/>
                <w:sz w:val="26"/>
                <w:szCs w:val="26"/>
                <w:lang w:val="en-US" w:eastAsia="ru-RU"/>
              </w:rPr>
              <w:t>84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943"/>
      </w:tblGrid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22  год</w:t>
            </w:r>
          </w:p>
        </w:tc>
      </w:tr>
      <w:tr>
        <w:trPr>
          <w:trHeight w:val="465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3 и 2024 годов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480"/>
        <w:gridCol w:w="578"/>
        <w:gridCol w:w="1711"/>
        <w:gridCol w:w="606"/>
        <w:gridCol w:w="1256"/>
        <w:gridCol w:w="1075"/>
        <w:gridCol w:w="1075"/>
      </w:tblGrid>
      <w:tr>
        <w:trPr>
          <w:trHeight w:val="93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 367,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06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79,90</w:t>
            </w:r>
          </w:p>
        </w:tc>
      </w:tr>
      <w:tr>
        <w:trPr>
          <w:trHeight w:val="391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11,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0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68,00</w:t>
            </w:r>
          </w:p>
        </w:tc>
      </w:tr>
      <w:tr>
        <w:trPr>
          <w:trHeight w:val="553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415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274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9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265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043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77,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1256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7,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409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7,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982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7,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1421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1,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</w:tr>
      <w:tr>
        <w:trPr>
          <w:trHeight w:val="703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112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122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3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87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10" w:hRule="atLeast"/>
        </w:trPr>
        <w:tc>
          <w:tcPr>
            <w:tcW w:w="8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242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195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561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278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388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1013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0</w:t>
            </w:r>
          </w:p>
        </w:tc>
      </w:tr>
      <w:tr>
        <w:trPr>
          <w:trHeight w:val="546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566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931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433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527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776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9</w:t>
            </w:r>
          </w:p>
        </w:tc>
      </w:tr>
      <w:tr>
        <w:trPr>
          <w:trHeight w:val="86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4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378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30,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8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6,20</w:t>
            </w:r>
          </w:p>
        </w:tc>
      </w:tr>
      <w:tr>
        <w:trPr>
          <w:trHeight w:val="269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37,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03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04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9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7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3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37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92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836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92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623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92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561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92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1094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4,42</w:t>
            </w:r>
          </w:p>
        </w:tc>
      </w:tr>
      <w:tr>
        <w:trPr>
          <w:trHeight w:val="1154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4 01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41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</w:tr>
      <w:tr>
        <w:trPr>
          <w:trHeight w:val="278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60,1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278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60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963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60,1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552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60,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234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904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2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28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22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67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88" w:hRule="atLeast"/>
        </w:trPr>
        <w:tc>
          <w:tcPr>
            <w:tcW w:w="8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7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08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67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редств областного бюджета, полученных по результатам оценки эффективности деятель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78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2 05 S8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49,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54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34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750,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997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503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597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8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1414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8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66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8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78</w:t>
            </w:r>
          </w:p>
        </w:tc>
      </w:tr>
      <w:tr>
        <w:trPr>
          <w:trHeight w:val="1360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4,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</w:tr>
      <w:tr>
        <w:trPr>
          <w:trHeight w:val="843" w:hRule="atLeast"/>
        </w:trPr>
        <w:tc>
          <w:tcPr>
            <w:tcW w:w="8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1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</w:tr>
      <w:tr>
        <w:trPr>
          <w:trHeight w:val="501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64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34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714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308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465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273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775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</w:tr>
      <w:tr>
        <w:trPr>
          <w:trHeight w:val="361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</w:tr>
      <w:tr>
        <w:trPr>
          <w:trHeight w:val="1005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551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517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469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987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33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638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562" w:hRule="atLeast"/>
        </w:trPr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т 28.12.2022 г. № </w:t>
            </w:r>
            <w:r>
              <w:rPr>
                <w:bCs/>
                <w:sz w:val="26"/>
                <w:szCs w:val="26"/>
                <w:lang w:val="en-US" w:eastAsia="ru-RU"/>
              </w:rPr>
              <w:t>8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9"/>
      </w:tblGrid>
      <w:tr>
        <w:trPr>
          <w:trHeight w:val="1060" w:hRule="atLeast"/>
        </w:trPr>
        <w:tc>
          <w:tcPr>
            <w:tcW w:w="15279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 Бутурлиновского муниципального района Воронежской области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22  год  и на плановый период 2023 и 2024 годов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tbl>
      <w:tblPr>
        <w:tblW w:w="149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30"/>
        <w:gridCol w:w="1837"/>
        <w:gridCol w:w="859"/>
        <w:gridCol w:w="1078"/>
        <w:gridCol w:w="720"/>
        <w:gridCol w:w="1256"/>
        <w:gridCol w:w="1340"/>
        <w:gridCol w:w="1520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11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(тыс. рублей)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 367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06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79,90</w:t>
            </w:r>
          </w:p>
        </w:tc>
      </w:tr>
      <w:tr>
        <w:trPr>
          <w:trHeight w:val="11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Кучеряевского сельского поселения»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5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8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20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8,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8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68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9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92,78</w:t>
            </w:r>
          </w:p>
        </w:tc>
      </w:tr>
      <w:tr>
        <w:trPr>
          <w:trHeight w:val="2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4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ведения мероприятий, направленных на организацию досуга населения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912,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40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39,57</w:t>
            </w:r>
          </w:p>
        </w:tc>
      </w:tr>
      <w:tr>
        <w:trPr>
          <w:trHeight w:val="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10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6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11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9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4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60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7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1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1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7308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редств областного бюджета, полученных по результатам оценки эффективности деятель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78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S89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49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1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54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15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413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1209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1226,88</w:t>
            </w:r>
          </w:p>
        </w:tc>
      </w:tr>
      <w:tr>
        <w:trPr>
          <w:trHeight w:val="11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409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4,42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41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8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7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04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98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61,85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295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295,95</w:t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учеряевского сельского поселения по переданным полномочиям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0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12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31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4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1366,00</w:t>
            </w:r>
          </w:p>
        </w:tc>
      </w:tr>
      <w:tr>
        <w:trPr>
          <w:trHeight w:val="1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6,00</w:t>
            </w:r>
          </w:p>
        </w:tc>
      </w:tr>
      <w:tr>
        <w:trPr>
          <w:trHeight w:val="2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1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</w:tr>
      <w:tr>
        <w:trPr>
          <w:trHeight w:val="1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1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18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Пользователь</cp:lastModifiedBy>
  <cp:lastPrinted>2021-05-17T11:54:00Z</cp:lastPrinted>
  <dcterms:modified xsi:type="dcterms:W3CDTF">2023-01-13T07:47:00Z</dcterms:modified>
  <cp:revision>48</cp:revision>
  <dc:subject/>
  <dc:title/>
</cp:coreProperties>
</file>