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24 года № 2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10.04.2015 г. №22 «Об утверждении муниципальных услуг, предоставляемых администрацией Кучеря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Кучеряевского сельского поселения Бутурлиновского муниципального района, утвержденный постановлением администрации Кучеряевского сельского поселения Бутурлиновского муниципального района от 10.04.2015г. № 22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черяевского сельского поселения           Л.М. Гуренко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черяевского сельского поселения от 14.05.2024 г. № 22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учеряе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, нуждающихся в жилы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,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9:00Z</dcterms:created>
  <dc:creator>Наталья Лыбакова</dc:creator>
  <dc:description/>
  <cp:keywords/>
  <dc:language>en-US</dc:language>
  <cp:lastModifiedBy>admin</cp:lastModifiedBy>
  <cp:lastPrinted>2024-05-13T11:26:00Z</cp:lastPrinted>
  <dcterms:modified xsi:type="dcterms:W3CDTF">2024-05-14T10:07:00Z</dcterms:modified>
  <cp:revision>6</cp:revision>
  <dc:subject/>
  <dc:title>ПРОЕКТ</dc:title>
</cp:coreProperties>
</file>