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ЧЕРЯ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ля 2024 года    № 3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Кучеряе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годие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. 264.2. Бюджетного кодекса Российской Федерации, Положением о бюджетном процессе в Кучеряевском сельском поселении, утвержденным решением Совета народных депутатов Кучеряевского сельского поселения от 27.12.2021 года № 48 администрация Кучеряе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учеряевского сельского поселения Бутурлиновского муниципального района Воронежской области за полугодие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учеряевского сельского поселения Бутурлиновского муниципального района Воронежской области за полугодие 2024 года в Совет народных депутатов Кучеря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учеряев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Л.М. Гуренк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учеряе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6.07.2024 года № 33     </w:t>
      </w:r>
    </w:p>
    <w:tbl>
      <w:tblPr>
        <w:tblW w:w="16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375"/>
        <w:gridCol w:w="31"/>
        <w:gridCol w:w="2489"/>
        <w:gridCol w:w="700"/>
        <w:gridCol w:w="1380"/>
        <w:gridCol w:w="886"/>
        <w:gridCol w:w="1194"/>
        <w:gridCol w:w="427"/>
        <w:gridCol w:w="1653"/>
        <w:gridCol w:w="943"/>
        <w:gridCol w:w="1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4 г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черяевское сельское поселени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5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0 198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5 446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27 259,8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065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7 934,7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653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46,5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653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46,5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653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46,5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653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46,5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411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 588,1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00,0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00,0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00,0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911,8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88,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015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984,2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015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984,2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015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984,2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96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103,9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96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103,9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96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103,9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68,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8,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8,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8,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27 198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7 313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49 885,0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27 198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7 313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49 885,0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44 198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5 813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08 385,0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7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29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7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29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81 198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4 103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47 095,0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81 198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4 103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47 095,0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4 03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16 167,98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0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96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0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96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0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96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 7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8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 83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5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5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 361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292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707,1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64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351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64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351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6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319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6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32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57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442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57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442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6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31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776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 223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1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87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1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1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 913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 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 55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1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85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85,0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85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 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 785,0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69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51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39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69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51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39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69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51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39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 69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51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 839,7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50 15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50 151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50 15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50 151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50 15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50 151,5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1 25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25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1 25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25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1 25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25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051 25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25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500 000,3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редств обла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7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7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7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197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197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197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 197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5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1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838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5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1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838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5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1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838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 5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1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 838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2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2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2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2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2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2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2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3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492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капитальные вложения в объекты коммунальной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84 4 03 S97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57 799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84 4 03 S978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57 799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84 4 03 S978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57 799,9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84 4 03 S978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 122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 557 799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610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889,9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56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443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56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443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52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 475,6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3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 967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53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46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53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46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53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 446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 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 мун. 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416,4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1 41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1 41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1 41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65 44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65 44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65 44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65 44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765 44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4 03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4 03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4 03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4 03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0 1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4 03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User</dc:creator>
  <dc:description/>
  <cp:keywords/>
  <dc:language>en-US</dc:language>
  <cp:lastModifiedBy>admin</cp:lastModifiedBy>
  <cp:lastPrinted>2024-07-18T09:30:00Z</cp:lastPrinted>
  <dcterms:modified xsi:type="dcterms:W3CDTF">2024-07-19T08:26:00Z</dcterms:modified>
  <cp:revision>103</cp:revision>
  <dc:subject/>
  <dc:title/>
</cp:coreProperties>
</file>