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ля 2024года № 3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черя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29.07.2022г. № 28 «Об утверждении Положения о порядке взаимодействия администрации Кучеря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учеряевского сельского поселения Бутурлиновского муниципального района Воронежской области от 29.07.2022г. № 28 «Об утверждении Положения о порядке взаимодействия администрации Кучеря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о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Л.М. 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4-07-19T08:36:00Z</dcterms:modified>
  <cp:revision>6</cp:revision>
  <dc:subject/>
  <dc:title>ПРОЕКТ</dc:title>
</cp:coreProperties>
</file>