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</w:rPr>
        <w:t>от 23 сентября 2024 года № 41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 Кучеряевка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Кучеряевского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Кучеряевского сельского поселения Бутурлиновского муниципального района, решением Совета народных депутатов Кучеряевского сельского поселения Бутурлиновского муниципального района Воронежской области от 27.12.2021 г. № 48 «О бюджетном процессе в Кучеряевском сельском поселении Бутурлиновского муниципального района», администрация Кучеряев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Кучеряев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ия администрации Кучеряевского сель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2.11.2013 г. № 71 «Об утверждении Порядка расходования средств резервного фонда администрации Кучеряевского сельского поселения для предупреждения и ликвидации чрезвычайных ситуаций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26.05.2016 г. № 47 «О внесении изменений в постановление администрации Кучеряевского   сельского поселения от 12.11.2013 г. № 71 «Об утверждении Положения о порядке расходования средств резервного фонда администрации Кучеряевского сельского поселения для предупреждения и ликвидации чрезвычайный ситуаций»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 Опубликовать настоящее постановление в официальн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Кучеряевского сельского поселения                                               Л.М. Гуренко</w:t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  <w:t xml:space="preserve"> </w:t>
      </w:r>
      <w:r>
        <w:rPr>
          <w:rStyle w:val="Style17"/>
          <w:b w:val="false"/>
          <w:bCs/>
          <w:color w:val="000000"/>
        </w:rPr>
        <w:t xml:space="preserve">Утвержден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и Кучеряевского </w:t>
      </w:r>
      <w:r>
        <w:rPr/>
        <w:t>сельского поселения</w:t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  <w:t xml:space="preserve"> </w:t>
      </w:r>
      <w:r>
        <w:rPr>
          <w:rStyle w:val="Style17"/>
          <w:b w:val="false"/>
          <w:bCs/>
          <w:color w:val="000000"/>
        </w:rPr>
        <w:t>от 23.09.2024 г. № 41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черя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Кучеряев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Кучеря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Кучеряев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Кучеря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Кучеряевского сельского поселения Бутурлиновского муниципального района мероприятий, проводимых органами местного самоуправления Кучеряев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Кучеря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Кучеряевского сельского поселения, включая расходы на финансовое обеспечение мер по реализации на территории Кучеряевского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бюджетной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Кучеряевского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Кучеря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Кучеряев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Кучеряев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Кучеряевского сельского поселения (исполняющего обязанности главы Кучеряевского 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Кучеряев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Кучеряев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 Кучеряевского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5.1. Средства резервного фонда подлежат использованию по целевому назначению, определённому распоряжением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Контроль за выделением средств из резервного фонда осуществляет администрация Кучеряевского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едства резервного фонда, предоставленные в соответствии с распоряжением администрации Кучеряевского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2. Отчет об использовании бюджетных ассигнований резервного фонда администрации Кучеряевского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Кучеряевского сель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/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3" w:name="P216"/>
      <w:bookmarkEnd w:id="13"/>
      <w:r>
        <w:rPr>
          <w:iCs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Кучеряев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Кучеря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Кучеря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Кучеря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Кучеряев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Кучеряев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Кучеряе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Table0020gridchar">
    <w:name w:val="table_0020grid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0020grid">
    <w:name w:val="table_0020gri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Рачкова Лилия</dc:creator>
  <dc:description/>
  <cp:keywords/>
  <dc:language>en-US</dc:language>
  <cp:lastModifiedBy>admin</cp:lastModifiedBy>
  <cp:lastPrinted>2024-05-20T08:57:00Z</cp:lastPrinted>
  <dcterms:modified xsi:type="dcterms:W3CDTF">2024-10-22T11:11:00Z</dcterms:modified>
  <cp:revision>35</cp:revision>
  <dc:subject/>
  <dc:title/>
</cp:coreProperties>
</file>