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учеряевского сельского поселения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8 октября 2024 года    № 4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учеряе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от 29 июля 2016г №6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закупаем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для нужд администрации Кучеряе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и подведомственных ей казенных учрежден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товаров, работ, услу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Кучеряев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Кучеряевского сельского поселения от 29 июля 2016года «Об утверждении требований к закупаемым для нужд администрации Кучеряевского сельского поселения Бутурлиновского муниципального района Воронежской области и подведомственных ей казенных учреждений отдельным видам (в том числе предельным ценам  товаров, работ, услуг)» изменения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Кучеряе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sz w:val="28"/>
          <w:szCs w:val="28"/>
        </w:rPr>
        <w:t>муниципального казенного учреждения культуры «Кучеряевский социально-культурный центр»» в новой редакции,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черяев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</w:t>
        <w:tab/>
        <w:t xml:space="preserve">                          Л.М.Гур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учеря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18 октября 2024г.  №4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администрации Кучеряевского сельского поселения </w:t>
      </w:r>
      <w:r>
        <w:rPr>
          <w:b/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b/>
          <w:sz w:val="28"/>
          <w:szCs w:val="28"/>
        </w:rPr>
        <w:t>муниципального казенного учреждения культуры «Кучеряевский социально-культурный центр»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11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евского сельского поселения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лжн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</w:rPr>
              <w:t>сабноутбуки»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Port, DVI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, VGA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45" w:right="-45"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hyperlink" Target="consultantplus://offline/ref=9C5372B98B949133ECA9C968F132A1004D61799E1AA2203D547CAA873120i2H" TargetMode="External"/><Relationship Id="rId5" Type="http://schemas.openxmlformats.org/officeDocument/2006/relationships/hyperlink" Target="consultantplus://offline/ref=9C5372B98B949133ECA9C968F132A1004D6F779219AF203D547CAA873120i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admin</cp:lastModifiedBy>
  <cp:lastPrinted>2024-10-22T13:20:00Z</cp:lastPrinted>
  <dcterms:modified xsi:type="dcterms:W3CDTF">2024-11-27T05:54:00Z</dcterms:modified>
  <cp:revision>65</cp:revision>
  <dc:subject/>
  <dc:title> </dc:title>
</cp:coreProperties>
</file>