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4 года № 71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черяевка</w:t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черяевского сельского поселения Бутурлиновского муниципального района на 2025 год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учеря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    Л.М.Гу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4г. № 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учеряе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учеря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Кучеряе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еречень профилактических мероприятий, сроки (периодичность) их проведения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, касающиес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admin</cp:lastModifiedBy>
  <cp:lastPrinted>2023-12-28T13:39:00Z</cp:lastPrinted>
  <dcterms:modified xsi:type="dcterms:W3CDTF">2024-12-25T06:20:00Z</dcterms:modified>
  <cp:revision>17</cp:revision>
  <dc:subject/>
  <dc:title>ПРОЕКТ</dc:title>
</cp:coreProperties>
</file>