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января 2023 года №  0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черяевского сельского поселения Бутурлиновского муниципального района Воронежской области от 26.10.2015 г. № 67 «Об утверждении муниципальных услуг, предоставляемых администрацией Кучеряе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учеря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Кучеряевского сельского поселения Бутурлиновского муниципального района, утвержденный постановлением администрации Кучеряевского сельского поселения Бутурлиновского муниципального района от 26.10. 2015г. № 67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6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Arial"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. 10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rFonts w:cs="Arial"/>
          <w:sz w:val="28"/>
          <w:szCs w:val="28"/>
        </w:rPr>
        <w:t>Раздел, объединение земельных участков, находящихся в муниципаль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п. 12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2. Постановка на учет и включение в реестр многодетных граждан, имеющих право на бесплатное предоставление земельных участков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п. 27. Перечня исключить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. 34. Перечн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34. 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</w:t>
      </w:r>
      <w:r>
        <w:rPr>
          <w:sz w:val="28"/>
        </w:rPr>
        <w:t xml:space="preserve"> 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на официальном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ы Кучеряевского</w:t>
      </w:r>
    </w:p>
    <w:p>
      <w:pPr>
        <w:pStyle w:val="Normal"/>
        <w:widowControl w:val="false"/>
        <w:tabs>
          <w:tab w:val="clear" w:pos="708"/>
          <w:tab w:val="left" w:pos="6631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М.Гур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2-01T13:08:00Z</dcterms:modified>
  <cp:revision>12</cp:revision>
  <dc:subject/>
  <dc:title>ПРОЕКТ</dc:title>
</cp:coreProperties>
</file>