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января 2023 года № 06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органами местного самоуправления Кучеряевского сельского поселения Бутурлиновского муниципального района Воронежской области договоров (соглашений) с казачьими обществами и Положения о порядке финансирования органами местного самоуправления Кучеряевского сельского поселения Бутурлиновского муниципального района Воронежской области несения муниципальной службы членами казачьих обществ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7, статьей 8 Федерального закона от 05.12.2005 № 154-ФЗ «О государственной службе российского казачества», Постановлением Правительства Российской Федерации от 08.10.2009 № 806 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ассмотрев Экспертное заключение правового управления правительства Воронежской области от 11.01.2023 г. № 19-62/20-35-П, в целях приведения нормативных правовых актов администрации Кучеря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учеряевского сельского поселения Бутурлино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 Положение о порядке заключения органами местного самоуправления Кучеряевского сельского поселения Бутурлиновского муниципального района Воронежской области договоров (соглашений) с казачьими обществами (приложение №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орядке финансирования органами местного самоуправления Кучеряевского сельского поселения Бутурлиновского муниципального района Воронежской области несения муниципальной службы членами казачьих обществ 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Кучеряевского</w:t>
      </w:r>
      <w:r>
        <w:rPr>
          <w:rFonts w:cs="Arial"/>
          <w:bCs/>
          <w:color w:val="000000"/>
          <w:sz w:val="28"/>
          <w:szCs w:val="28"/>
          <w:lang w:eastAsia="ar-SA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  <w:lang w:eastAsia="ar-SA"/>
        </w:rPr>
        <w:t>от 04.10.2022г. № 35 «Об утверждении Порядка заключения органами местного самоуправления</w:t>
      </w:r>
      <w:r>
        <w:rPr>
          <w:sz w:val="28"/>
          <w:szCs w:val="28"/>
        </w:rPr>
        <w:t xml:space="preserve"> Кучеряе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</w:t>
      </w:r>
      <w:r>
        <w:rPr>
          <w:sz w:val="28"/>
          <w:szCs w:val="28"/>
        </w:rPr>
        <w:t>Кучеряе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несения муниципальной службы членами казачьих общест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  вступает в силу с момента его официального опубликования в официальном периодическом печатном издании «Вестник муниципальных нормативно-правовых актов Кучеряевского сельского поселения Бутурлиновского муниципального района Воронежской области и иной официальной информации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 возложить на главу Кучеря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Кучеряевского</w:t>
      </w:r>
    </w:p>
    <w:p>
      <w:pPr>
        <w:pStyle w:val="Normal"/>
        <w:widowControl w:val="false"/>
        <w:tabs>
          <w:tab w:val="clear" w:pos="708"/>
          <w:tab w:val="left" w:pos="711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М.Гуренк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 xml:space="preserve">к постановлению администрации Кучеряевского сельского поселения Бутурлиновского муниципального района Воронежской области </w:t>
      </w:r>
    </w:p>
    <w:p>
      <w:pPr>
        <w:pStyle w:val="Normal"/>
        <w:ind w:left="4536" w:hanging="0"/>
        <w:jc w:val="both"/>
        <w:rPr/>
      </w:pPr>
      <w:r>
        <w:rPr/>
        <w:t>от 24.01.2023г. № 06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ложение о порядке заключения органами местного самоуправления Кучеряевского сельского поселения Бутурлиновского муниципального района Воронежской области договоров (соглашений) с казачьими обществ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  заключения администрацией Кучеряевского сельского поселения Бутурлиновского муниципального района Воронежской области (далее – Администрация) договоров (соглашений) с осуществляющими свою деятельность на территории  Кучеряевского сельского поселения Бутурлиновского муниципального района Воронежской области казачьими обществами, внесенными в государственный реестр казачьих обществ в Российской Федерации, члены которых в установленном порядке приняли обязательства по несению службы в целях оказания содействия органами местного самоуправления Кучеряевского сельского поселения Бутурлиновского муниципального района в осуществлении установленных задач и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Сторонами договоров (соглашений) от имени органов местного самоуправления Бутурлиновского муниципального района Воронежской области выступает администрация Кучеряевского сельского поселения Бутурлинов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о заключении администрацией Кучеряевского сельского поселения Бутурлиновского муниципального района договора (соглашения) принимает глава Кучеряевского сельского поселения Бутурлиновского муниципального района Воронежской области в форме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говор (соглашение) от имени администрации Кучеряевского сельского поселения Бутурлиновского муниципального района Воронежской области подписывается главой Кучеряевского сельского поселения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 (соглашение) от имени  казачьего общества подписывается атаманом казачьего обществ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договоре (соглашении) должны быть определены предмет договора, условия и порядок привлечения членов казачьих обществ к содействию администрации Кучеряевского сельского поселения Бутурлиновского муниципального района 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 исполнением положений договора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становлению администрации Кучеряевского сельского поселения Бутурлиновского муниципального района Воронежской области 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01.2023г. № 0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 финансирования органами местного самоуправления Кучеряевского сельского поселения Бутурлиновского муниципального района Воронежской области несения муниципальной службы членами казачьих обще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 порядок  финансирования из бюджета Кучеряевского сельского поселения Бутурлиновского муниципального района Воронежской области расходов, связанных с несением  службы членами казачьих обществ, принявшими на себя обязательства по несению службы в целях оказания содействия органами местного самоуправления Кучеряевского сельского поселения Бутурлин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Финансирование расходов, связанных с несением 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 Администрацией с казачьими обществами в соответствии с Приложением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учеряевского сельского поселения Бутурли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Финансирование расходов органов местного самоуправления Кучеряевского сельского поселения Бутурлиновского муниципального района Воронежской области, предусмотренных договором (соглашением), осуществляется в установленном порядке и в пределах бюджетных ассигнований, утвержденных решением Совета народных депутатов Кучеряевского сельского поселения Бутурлиновского муниципального района о мест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Пользователь</cp:lastModifiedBy>
  <cp:lastPrinted>2023-02-16T16:08:00Z</cp:lastPrinted>
  <dcterms:modified xsi:type="dcterms:W3CDTF">2023-02-16T13:08:00Z</dcterms:modified>
  <cp:revision>14</cp:revision>
  <dc:subject/>
  <dc:title>ПРОЕКТ</dc:title>
</cp:coreProperties>
</file>