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/>
      </w:pPr>
      <w:r>
        <w:rPr>
          <w:b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9 февраля  2023 года  № 08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>
          <w:b/>
          <w:b/>
        </w:rPr>
      </w:pP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</w:t>
      </w:r>
    </w:p>
    <w:p>
      <w:pPr>
        <w:pStyle w:val="22"/>
        <w:ind w:right="0" w:hanging="0"/>
        <w:rPr>
          <w:rStyle w:val="FontStyle70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Воронежской области от 03.02.2023 № 51«О повышении (индексации)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08.02.2023г. № 109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6 июня 2014г. № 163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выборного должностного  лица  мест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rFonts w:eastAsia="Arial"/>
          <w:b/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дминистрация Кучеряев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января 2023 года в 1,055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 при повышении  (индексации) денежного  вознаграждения, должностных окладов и окладов за  классный  чин их размеры подлежат округлению до целого рубля 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Кучеряевского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Л.М.Гур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0-16T08:54:00Z</cp:lastPrinted>
  <dcterms:modified xsi:type="dcterms:W3CDTF">2023-02-14T12:22:00Z</dcterms:modified>
  <cp:revision>39</cp:revision>
  <dc:subject/>
  <dc:title>                                                    </dc:title>
</cp:coreProperties>
</file>