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3. 2023 года № 1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5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учеря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/040309, в целях приведения нормативных правовых актов администрации Кучеряевского сельского поселения в соответствие с действующим законодательством,  администрация Кучеря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0.02.2013 г. № 5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tabs>
          <w:tab w:val="clear" w:pos="708"/>
          <w:tab w:val="left" w:pos="626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07T08:09:00Z</dcterms:modified>
  <cp:revision>4</cp:revision>
  <dc:subject/>
  <dc:title>ПРОЕКТ</dc:title>
</cp:coreProperties>
</file>