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 марта 2023 года  № 1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Кучеряевского сельского поселения Бутурлинов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Я, Гуренко Людмила Михайловна, вступаю в должность главы Кучеряевского сельского поселения Бутурлиновского муниципального района с  10 марта  2023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: решение Совета народных депутатов Кучеряевского сельского поселения от 09 марта 2023 года №  92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Наталья Лыбакова</dc:creator>
  <dc:description/>
  <cp:keywords/>
  <dc:language>en-US</dc:language>
  <cp:lastModifiedBy>Пользователь</cp:lastModifiedBy>
  <cp:lastPrinted>2023-03-13T16:07:00Z</cp:lastPrinted>
  <dcterms:modified xsi:type="dcterms:W3CDTF">2023-03-13T13:08:00Z</dcterms:modified>
  <cp:revision>11</cp:revision>
  <dc:subject/>
  <dc:title>ПРОЕКТ</dc:title>
</cp:coreProperties>
</file>