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23 года № 22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Бутурлиновского муниципального района Воронежской области от 30.06. 2016г. № 66 «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ассмотрев протест прокуратуры от 30.03.2023г. № 2-1-2023/333897 246305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Кучеряевского сельского поселения Бутурлиновского муниципального района Воронежской области от 30.06.2016г. № 66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3-04-24T15:13:00Z</dcterms:modified>
  <cp:revision>4</cp:revision>
  <dc:subject/>
  <dc:title>ПРОЕКТ</dc:title>
</cp:coreProperties>
</file>