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КУЧЕРЯ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2023 года    № 2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учеря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учеряевском сельском поселении, утвержденным решением Совета народных депутатов Кучеряевского сельского  поселения от 27.12.2021 года  № 48 администрация Кучеряе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учеряевского сельского поселения Бутурлиновского муниципального района Воронежской области за первый квартал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учеряевского сельского поселения Бутурлиновского муниципального района Воронежской области за первый квартал 2023 года в Совет народных депутатов Кучеря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учеряев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Л.М.Гуренк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учеря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5.05.2023 года № 26  </w:t>
      </w:r>
    </w:p>
    <w:tbl>
      <w:tblPr>
        <w:tblW w:w="16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31"/>
        <w:gridCol w:w="2489"/>
        <w:gridCol w:w="700"/>
        <w:gridCol w:w="1380"/>
        <w:gridCol w:w="886"/>
        <w:gridCol w:w="1194"/>
        <w:gridCol w:w="427"/>
        <w:gridCol w:w="1653"/>
        <w:gridCol w:w="943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Кучеряевского сель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5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4 138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921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7 039,8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 101,5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721,4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4,9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75,0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4,9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75,0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24,9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75,0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24,9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75,0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76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746,4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31,5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31,5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31,5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908,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2 614,9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2 52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2 52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2 52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61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2 614,9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61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2 614,9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61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2 614,9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0 138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7 619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9 518,4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0 138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619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9 518,4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1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1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1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5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4,3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5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4,3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5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4,3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4 838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323,9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514,1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53,9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446,0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53,9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446,0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8 838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7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2 068,0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8 838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7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2 068,0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9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43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1 700,6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2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347,2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2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347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2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34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997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2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42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869,9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5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638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5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638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47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30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269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30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269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34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3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2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37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62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37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62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18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Кучеряевского сельского поселения Бутурлиновского муниципального  района Воронежской области (финансовое обеспечение непредвиденных расхо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0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94,3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94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94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5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81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5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81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5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81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5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4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240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4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240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4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240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2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2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2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2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2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27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33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6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33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6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33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6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68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714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285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714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285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714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285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14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58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741,7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6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356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6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356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2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85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85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7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28,0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7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28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7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28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92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9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9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9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5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483,7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8 483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3 483,78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8 483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3 483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8 483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3 483,78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954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75 92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954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75 92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954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75 92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954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75 92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954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75 92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9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43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9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43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9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43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9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43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9 1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437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3-05-15T05:48:00Z</dcterms:modified>
  <cp:revision>88</cp:revision>
  <dc:subject/>
  <dc:title/>
</cp:coreProperties>
</file>