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ЧЕРЯ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03 июля  2023 г.      № 36</w:t>
      </w:r>
    </w:p>
    <w:p>
      <w:pPr>
        <w:pStyle w:val="FR1"/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Кучеряевк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включении в муниципальную казну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ложением  о муниципальной казне Кучеряевского сельского поселения Бутурлиновского муниципального района, утвержденным  решением Совета народных депутатов Кучеряевского сельского поселения от 23.07.2013 г. №124, администрация  Кучеряевского сельского поселения Бутурлиновского муниципального района 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ключить в муниципальную казну Кучеряевского сельского поселения Бутурлиновского муниципального района Воронежской области  муниципальное имущество (земельные участки):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4303010:324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Кучеряевское сельское поселение, северо-восточная часть кадастрового квартала 36:05:4303010</w:t>
      </w:r>
      <w:r>
        <w:rPr>
          <w:rStyle w:val="Emphasis"/>
          <w:i w:val="false"/>
          <w:sz w:val="28"/>
          <w:szCs w:val="28"/>
        </w:rPr>
        <w:t>, площадью 1600 кв.м., относящийся к категории земель – земли сельскохозяйственного назначения с видом разрешенного использования – коммунальное обслуживание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>36:05:4303010:324-36/075/2023-2</w:t>
      </w:r>
      <w:r>
        <w:rPr>
          <w:i w:val="false"/>
          <w:sz w:val="28"/>
          <w:szCs w:val="28"/>
        </w:rPr>
        <w:t>от 26.06.2023г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0000000:2817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Пролетарская</w:t>
      </w:r>
      <w:r>
        <w:rPr>
          <w:rStyle w:val="Emphasis"/>
          <w:i w:val="false"/>
          <w:sz w:val="28"/>
          <w:szCs w:val="28"/>
        </w:rPr>
        <w:t xml:space="preserve">, площадью </w:t>
      </w:r>
      <w:r>
        <w:rPr>
          <w:rFonts w:eastAsia="TimesNewRomanPSMT;MS Mincho"/>
          <w:i w:val="false"/>
          <w:iCs w:val="false"/>
          <w:sz w:val="28"/>
          <w:szCs w:val="28"/>
        </w:rPr>
        <w:t>10861</w:t>
      </w:r>
      <w:r>
        <w:rPr>
          <w:rStyle w:val="Emphasis"/>
          <w:i w:val="false"/>
          <w:sz w:val="28"/>
          <w:szCs w:val="28"/>
        </w:rPr>
        <w:t xml:space="preserve"> кв.м., относящийся к категории земель – земли населенных пунктов с видом разрешенного использования – улично-дорожная сеть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31.05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0000000:2817-36/075/2023-2 </w:t>
      </w:r>
      <w:r>
        <w:rPr>
          <w:i w:val="false"/>
          <w:sz w:val="28"/>
          <w:szCs w:val="28"/>
        </w:rPr>
        <w:t>от 31.05.2023г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13:209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Карла Маркса</w:t>
      </w:r>
      <w:r>
        <w:rPr>
          <w:rStyle w:val="Emphasis"/>
          <w:i w:val="false"/>
          <w:sz w:val="28"/>
          <w:szCs w:val="28"/>
        </w:rPr>
        <w:t xml:space="preserve">, площадью </w:t>
      </w:r>
      <w:r>
        <w:rPr>
          <w:rFonts w:eastAsia="TimesNewRomanPSMT;MS Mincho"/>
          <w:i w:val="false"/>
          <w:iCs w:val="false"/>
          <w:sz w:val="28"/>
          <w:szCs w:val="28"/>
        </w:rPr>
        <w:t>6346</w:t>
      </w:r>
      <w:r>
        <w:rPr>
          <w:rStyle w:val="Emphasis"/>
          <w:i w:val="false"/>
          <w:sz w:val="28"/>
          <w:szCs w:val="28"/>
        </w:rPr>
        <w:t xml:space="preserve"> кв.м., относящийся к категории земель – земли населенных пунктов с видом разрешенного использования – улично-дорожная сеть;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13:209-36/075/2023-2 </w:t>
      </w:r>
      <w:r>
        <w:rPr>
          <w:i w:val="false"/>
          <w:sz w:val="28"/>
          <w:szCs w:val="28"/>
        </w:rPr>
        <w:t>от 21.06.2023г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2:179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Молодежная, восточная часть кадастрового квартала 36:5:2900002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2:179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4:157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Ленина, южная часть кадастрового квартала 36:05:2900004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4:157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2:178</w:t>
      </w:r>
      <w:r>
        <w:rPr>
          <w:rStyle w:val="Emphasis"/>
          <w:i w:val="false"/>
          <w:sz w:val="28"/>
          <w:szCs w:val="28"/>
        </w:rPr>
        <w:t xml:space="preserve">, расположенный по адресу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1 Мая, западная часть кадастрового квартала 36:05:2900002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2:178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12:298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Октябрьская, западная часть кадастрового квартала 36:05:2900012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12:298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9:283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Пролетарская, восточная часть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  <w:t>кадастрового квартала 36:05:2900009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9:283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3:254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Ленина, западная часть кадастрового квартала 36:05:2900003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3:254-36/075/2023-2 </w:t>
      </w:r>
      <w:r>
        <w:rPr>
          <w:i w:val="false"/>
          <w:sz w:val="28"/>
          <w:szCs w:val="28"/>
        </w:rPr>
        <w:t>от 21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11:238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Октябрьская, западная часть кадастрового квартала 36:05:2900011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11:238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9:282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Пролетарская, центральная часть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  <w:t>кадастрового квартала 36:05:2900009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9:282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3:255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Ленина, центральная часть кадастрового квартала 36:05:2900003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3:255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5:184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Пролетарская, центральная часть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  <w:t>кадастрового квартала 36:05:2900005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5:184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13:211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Карла Маркса, южная часть кадастрового квартала 36:05:2900013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>36:05:2900013:211-36/075/2023-2</w:t>
      </w:r>
      <w:r>
        <w:rPr>
          <w:i w:val="false"/>
          <w:sz w:val="28"/>
          <w:szCs w:val="28"/>
        </w:rPr>
        <w:t xml:space="preserve"> 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10:193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Октябрьская, центральная часть кадастрового квартала 36:05:2900010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10:193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2:177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1 Мая, северо-западная часть кадастрового квартала 36:05:2900002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2:177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13:210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Карла Маркса, центральная часть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  <w:t>кадастрового квартала 36:05:2900013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13:210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3:253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Ленина, восточная часть кадастрового квартала 36:05:2900003</w:t>
      </w:r>
      <w:r>
        <w:rPr>
          <w:rStyle w:val="Emphasis"/>
          <w:i w:val="false"/>
          <w:sz w:val="28"/>
          <w:szCs w:val="28"/>
        </w:rPr>
        <w:t xml:space="preserve">, площадью 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предоставление коммунальных услуг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6.06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36:05:2900003:253-36/075/2023-2 </w:t>
      </w:r>
      <w:r>
        <w:rPr>
          <w:i w:val="false"/>
          <w:sz w:val="28"/>
          <w:szCs w:val="28"/>
        </w:rPr>
        <w:t>от 26.06.2023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User</dc:creator>
  <dc:description/>
  <cp:keywords/>
  <dc:language>en-US</dc:language>
  <cp:lastModifiedBy>Пользователь</cp:lastModifiedBy>
  <cp:lastPrinted>2022-06-17T08:20:00Z</cp:lastPrinted>
  <dcterms:modified xsi:type="dcterms:W3CDTF">2023-07-18T08:12:00Z</dcterms:modified>
  <cp:revision>44</cp:revision>
  <dc:subject/>
  <dc:title/>
</cp:coreProperties>
</file>