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/>
      </w:pPr>
      <w:r>
        <w:rPr>
          <w:b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6 июля  2023 года  № 38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>
          <w:b/>
          <w:b/>
        </w:rPr>
      </w:pP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</w:t>
      </w:r>
    </w:p>
    <w:p>
      <w:pPr>
        <w:pStyle w:val="22"/>
        <w:ind w:right="0" w:hanging="0"/>
        <w:rPr>
          <w:rStyle w:val="FontStyle70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 Губернатора Воронежской области от 04.07.2023 № 109-У «О повышении (индексации)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05.07.2023г. № 485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6 июня 2014г. № 163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выборного должностного  лица  мест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rFonts w:eastAsia="Arial"/>
          <w:b/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дминистрация Кучеряев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июля  2023 года в 1,065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 при повышении  (индексации) денежного  вознаграждения, должностных окладов и окладов за  классный  чин их размеры подлежат округлению до целого рубля 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23-07-06T09:43:00Z</cp:lastPrinted>
  <dcterms:modified xsi:type="dcterms:W3CDTF">2023-07-18T07:08:00Z</dcterms:modified>
  <cp:revision>42</cp:revision>
  <dc:subject/>
  <dc:title>                                                    </dc:title>
</cp:coreProperties>
</file>