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ЧЕРЯЕ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</w:rPr>
        <w:t xml:space="preserve">от 19 июля </w:t>
      </w:r>
      <w:r>
        <w:rPr>
          <w:b/>
          <w:sz w:val="28"/>
          <w:szCs w:val="28"/>
        </w:rPr>
        <w:t>2023 года    № 3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Кучеряе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Кучеряев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ое полугодие  2023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Кучеряевском сельском поселении, утвержденным решением Совета народных депутатов Кучеряевского сельского  поселения от 27.12.2021  года  № 48 администрация Кучеряев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Кучеряевского сельского поселения Бутурлиновского муниципального района Воронежской области за первое полугодие  2023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Кучеряевского сельского поселения Бутурлиновского муниципального района Воронежской области за первое полугодие  2023 года в Совет народных депутатов Кучеряе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учеряевского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Л.М.Гуренк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учеряе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19.07 2023 года № 39     </w:t>
      </w:r>
    </w:p>
    <w:tbl>
      <w:tblPr>
        <w:tblW w:w="16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"/>
        <w:gridCol w:w="1049"/>
        <w:gridCol w:w="326"/>
        <w:gridCol w:w="31"/>
        <w:gridCol w:w="2789"/>
        <w:gridCol w:w="99"/>
        <w:gridCol w:w="15"/>
        <w:gridCol w:w="700"/>
        <w:gridCol w:w="1266"/>
        <w:gridCol w:w="99"/>
        <w:gridCol w:w="15"/>
        <w:gridCol w:w="886"/>
        <w:gridCol w:w="1080"/>
        <w:gridCol w:w="102"/>
        <w:gridCol w:w="15"/>
        <w:gridCol w:w="448"/>
        <w:gridCol w:w="1568"/>
        <w:gridCol w:w="152"/>
        <w:gridCol w:w="15"/>
        <w:gridCol w:w="943"/>
        <w:gridCol w:w="15"/>
      </w:tblGrid>
      <w:tr>
        <w:trPr>
          <w:trHeight w:val="240" w:hRule="atLeast"/>
        </w:trPr>
        <w:tc>
          <w:tcPr>
            <w:tcW w:w="5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81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21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3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8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июля 2023 г.</w:t>
            </w:r>
          </w:p>
        </w:tc>
        <w:tc>
          <w:tcPr>
            <w:tcW w:w="293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21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1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3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1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3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21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ргана</w:t>
            </w:r>
          </w:p>
        </w:tc>
        <w:tc>
          <w:tcPr>
            <w:tcW w:w="64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черяевского сельского поселения</w:t>
            </w:r>
          </w:p>
        </w:tc>
        <w:tc>
          <w:tcPr>
            <w:tcW w:w="208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21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ублично-правового образования </w:t>
            </w:r>
          </w:p>
        </w:tc>
        <w:tc>
          <w:tcPr>
            <w:tcW w:w="641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20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21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8456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3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 руб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3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2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600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55 004,87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90 118,05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7 638,06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2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9 934,46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6 011,29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35,11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 264,89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35,11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 264,89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735,11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 264,89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735,11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 264,89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1 02080 01 0000 11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80 01 1000 11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2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8 899,35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 746,4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1,50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31,5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1,50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31,5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1,50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31,5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8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529 030,85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614,9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1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4 645,75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201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4 645,75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емельный налог с участков в границах сельских посел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1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4 645,75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 614,90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614,9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 614,90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614,9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 614,90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614,9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0 00000 00 000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00,0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0000 00 000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00 01 0000 11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0000 11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1000 11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0000 00 000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00 00 0000 12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0 00 0000 12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5 10 0000 12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3 00000 00 000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3 01000 00 0000 13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3 01990 00 0000 13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3 01995 10 0000 13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0 00000 00 000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11 004,87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9 983,59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29 826,7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0000 00 000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11 004,87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 178,10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29 826,7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0000 00 0000 15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980,00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20,0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00 0000 15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980,00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20,0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10 0000 15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980,00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20,0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0000 00 0000 15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3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881,70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1 418,3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00 0000 15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3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881,70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18,3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10 0000 15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3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881,70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18,3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00 00 0000 15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25 704,87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143 316,40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2 388,4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00 0000 15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6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 864,40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 135,6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2 02 40014 10 0000 15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 000,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 864,40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 135,6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00 0000 15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69 704,87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1 452,00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8 252,8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10 0000 15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69 704,87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1 452,00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8 252,8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7 00000 00 000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7 05000 10 0000 15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7 05030 10 0000 15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19 00000 00 000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8 194,51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19 00000 10 0000 15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 194,51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19 60010 10 0000 15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 194,51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370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1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31 638,29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18 938,77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12 699,52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 37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 975,05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 394,95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 37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 975,05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 394,95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1 37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 975,05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 394,95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 189,11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9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785,94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приобретение служебного автотранспорта органами местного самоуправления поселений за счет областного бюджет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7918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 000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79180 2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 000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0104 85 3 01 79180 24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 000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79180 24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 000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2 29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 096,75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 193,25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 29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902,99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387,01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 29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902,99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387,01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47,15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9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955,84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 058,93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 941,07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 058,93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 941,07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2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04,09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 142,15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7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912,69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34,83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865,17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34,83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865,17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16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3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3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езервный фонд администрации Кучеряевского сельского поселения Бутурлиновского муниципального  района Воронежской области (финансовое обеспечение непредвиденных расходов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7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00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0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00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0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4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00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0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4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00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3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881,7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18,3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1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281,7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818,3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1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281,7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818,3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35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9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46,7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00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0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00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0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2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0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0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езервный фонд ( проведение аварийно-восстановительных работ и иных мероприятий, связанных с предупреждением  и ликвидацией последствий стихийных бедствий и других чрезвычайных ситуац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2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24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2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24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едоставление субсидий некоммерческим организация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 84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917,5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922,5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 84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917,5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922,5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3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 84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917,5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922,5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33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917,5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42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42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2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42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42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24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42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42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24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42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5,08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94,92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5,08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94,92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4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5,08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94,92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4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5,08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 340,39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 761,4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 578,99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 340,39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 761,4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 578,99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 340,39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 761,4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 578,99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 761,4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5 552,48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5 552,48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5 552,48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5 552,48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4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5 552,48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5 552,48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за счет средств обла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7851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78510 2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78510 24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за счет средств ме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8851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88510 2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88510 24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Расходы на уличное освещение сельского поселения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146,98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853,02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146,98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853,02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146,98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853,02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5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7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81,98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организацию озеленения территории сельского поселен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3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0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6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30 2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0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6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30 24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0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6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30 24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0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Расходы на организацию и содержание мест захоронения сельского поселения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4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40 2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40 24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сельского поселения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2 633,42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 499,39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 134,03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2 633,42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 499,39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 134,03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2 633,42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 499,39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 134,03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 956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7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 543,39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Расходы за счет субсидий из областного бюджета на уличное освещение сельского поселения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67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67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67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67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67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67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 5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 246,29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 253,71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 22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 466,8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753,2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 22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 466,8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753,2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6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9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460,8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28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79,49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500,51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28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79,49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500,51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79,49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2 9020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22,65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777,35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2 90200 1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22,65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777,35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2 90200 11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22,65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777,35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2 90200 11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740,25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2 90200 119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82,4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907 84 4 02 9020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907 84 4 02 90200 2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907 84 4 02 90200 24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907 84 4 02 90200 24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403,98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596,02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403,98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596,02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403,98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596,02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2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403,98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4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едача полномочий внутреннему муниципальному контролю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000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00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000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00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4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000,00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00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276 633,42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179,28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396"/>
        <w:gridCol w:w="2852"/>
        <w:gridCol w:w="2074"/>
        <w:gridCol w:w="2074"/>
        <w:gridCol w:w="2127"/>
      </w:tblGrid>
      <w:tr>
        <w:trPr>
          <w:trHeight w:val="300" w:hRule="atLeast"/>
        </w:trPr>
        <w:tc>
          <w:tcPr>
            <w:tcW w:w="530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5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6 633,4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1 179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7 812,7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6 633,4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1 179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7 812,70</w:t>
            </w:r>
          </w:p>
        </w:tc>
      </w:tr>
      <w:tr>
        <w:trPr>
          <w:trHeight w:val="46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6 633,4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1 179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7 812,70</w:t>
            </w:r>
          </w:p>
        </w:tc>
      </w:tr>
      <w:tr>
        <w:trPr>
          <w:trHeight w:val="28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 855 004,8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890 118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 855 004,8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890 118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5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 855 004,8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890 118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5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 855 004,8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890 118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5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 855 004,8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890 118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31 638,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18 938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31 638,2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18 938,7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6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31 638,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18 938,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6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31 638,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18 938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6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31 638,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18 938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3-07-19T11:54:00Z</cp:lastPrinted>
  <dcterms:modified xsi:type="dcterms:W3CDTF">2023-07-19T08:55:00Z</dcterms:modified>
  <cp:revision>89</cp:revision>
  <dc:subject/>
  <dc:title/>
</cp:coreProperties>
</file>