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августа 2023 года №  4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26.10.2015г № 67 «Об утверждении муниципальных услуг, предоставляемых администрацией Кучеря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учеряевского сельского поселения Бутурлиновского муниципального района, утвержденный постановлением администрации Кучеряевского сельского поселения Бутурлиновского муниципального района от 26.10.2015г. № 67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нормативно - правовых актов и иной официальной информ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учеряевского                                                             Л.М. Гуренко                                                                        сельского поселения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08.2023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Кучеряе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9:00Z</dcterms:created>
  <dc:creator>Наталья Лыбакова</dc:creator>
  <dc:description/>
  <cp:keywords/>
  <dc:language>en-US</dc:language>
  <cp:lastModifiedBy>Пользователь</cp:lastModifiedBy>
  <cp:lastPrinted>2023-09-01T11:44:00Z</cp:lastPrinted>
  <dcterms:modified xsi:type="dcterms:W3CDTF">2023-09-06T07:48:00Z</dcterms:modified>
  <cp:revision>11</cp:revision>
  <dc:subject/>
  <dc:title>ПРОЕКТ</dc:title>
</cp:coreProperties>
</file>