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февраля 2022 года   № 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Кучеряевского сель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5, 50, 51 Федерального закона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, руководствуясь Положением о муниципальной казне Кучеряевского сельского поселения Бутурлиновского муниципального района Воронежской области, утвержденным решением Совета народных депутатов Кучеряевского сельского поселения Бутурлиновского муниципального района от 23.07.2013 г. № 124, администрация Кучеряевского сельского поселения Бутурлин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из муниципальной собственности Бутурлиновского муниципального района Воронежской области в муниципальную собственность Кучеряевского сельского поселения Бутурлиновского муниципального района Воронежской области безвозмездно муниципальное имущество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таршему инспектору – главному бухгалтеру администрации Кучеряевского сельского поселения внести соответствующие изменения в бухгалтерский уч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учеря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02.2022года</w:t>
            </w:r>
            <w:r>
              <w:rPr>
                <w:sz w:val="28"/>
                <w:szCs w:val="28"/>
              </w:rPr>
              <w:t xml:space="preserve"> №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23"/>
        <w:gridCol w:w="1687"/>
        <w:gridCol w:w="1320"/>
        <w:gridCol w:w="13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С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04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Admin</dc:creator>
  <dc:description/>
  <cp:keywords/>
  <dc:language>en-US</dc:language>
  <cp:lastModifiedBy>Пользователь</cp:lastModifiedBy>
  <cp:lastPrinted>2022-02-08T15:03:00Z</cp:lastPrinted>
  <dcterms:modified xsi:type="dcterms:W3CDTF">2022-02-09T05:07:00Z</dcterms:modified>
  <cp:revision>1161</cp:revision>
  <dc:subject/>
  <dc:title/>
</cp:coreProperties>
</file>