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«03» марта 2022 года    № 07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черяе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 от 29 июля 2016г №6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нужд администрации Кучеряе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и подведомственных ей 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Кучеряевского сельского поселения от 29 июля 2016года «Об утверждении требований к закупаемым для нужд администрации Кучеряев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 изменения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Кучеря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Кучеряевский социально-культурный центр»» в новой редакции,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черяев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Л.М.Гур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учеря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 03.03.2022г. № 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администрации Кучеряевского сельского поселения </w:t>
      </w:r>
      <w:r>
        <w:rPr>
          <w:b/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b/>
          <w:sz w:val="28"/>
          <w:szCs w:val="28"/>
        </w:rPr>
        <w:t>муниципального казенного учреждения культуры «Кучеряевский социально-культурный центр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11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лжн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сабноутбуки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Port, DV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, VGA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16-05-13T16:06:00Z</cp:lastPrinted>
  <dcterms:modified xsi:type="dcterms:W3CDTF">2022-03-03T11:50:00Z</dcterms:modified>
  <cp:revision>61</cp:revision>
  <dc:subject/>
  <dc:title> </dc:title>
</cp:coreProperties>
</file>