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ЧЕРЯЕ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 16 июня  2022 г.      № 24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включении в муниципальную казну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руководствуясь Положением  о муниципальной казне Кучеряевского сельского поселения Бутурлиновского муниципального района, утвержденным  решением Совета народных депутатов Кучеряевского сельского поселения от 23.07.2013 г. №124, администрация  Кучеряевского сельского поселения Бутурлиновского муниципального района 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ключить в муниципальную казну Кучеряевского сельского поселения Бутурлиновского муниципального района Воронежской области  муниципальное имущество (земельные участки)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а) Земельный участок, категория земель: земли сельскохозяйственного назначения, разрешенное использование: коммунальное обслуживание, площадь 1600  кв. м, адрес (местонахождение) объекта: Воронежская область, р-н Бутурлиновский, Кучеряевское сельское поселение, северо-восточная часть кадастрового квартала 36:05:4303006, кадастровый номер 36:05:4303006:829, Выписка из Единого государственного реестра недвижимости об основных характеристиках и зарегистрированных правах на объект недвижимости от 02.06.2022 года, номер и дата регистрации права № 36:05:4303006:829-36/075/2022-2 от 02.06.2022г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б) Земельный участок, категория земель: земли населенных пунктов, разрешенное использование: коммунальное обслуживание, площадь 1600  кв. м, адрес (местонахождение) объекта: Воронежская область, р-н Бутурлиновский, с.Кучеряевка, юго-восточная часть кадастрового квартала 36:05:2900011,  кадастровый номер 36:05:2900011:235, Выписка из Единого государственного реестра недвижимости об основных характеристиках и зарегистрированных правах на объект недвижимости от 06.06.2022 года, номер и дата регистрации права № 36:05:2900011:235-36/075/2022-2 от 06.06.2022г;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учеряевского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Л.М.Гуренко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0:00Z</dcterms:created>
  <dc:creator>User</dc:creator>
  <dc:description/>
  <cp:keywords/>
  <dc:language>en-US</dc:language>
  <cp:lastModifiedBy>Пользователь</cp:lastModifiedBy>
  <cp:lastPrinted>2022-06-17T08:20:00Z</cp:lastPrinted>
  <dcterms:modified xsi:type="dcterms:W3CDTF">2022-06-28T07:40:00Z</dcterms:modified>
  <cp:revision>38</cp:revision>
  <dc:subject/>
  <dc:title/>
</cp:coreProperties>
</file>