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я 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уЧЕРЯЕВСКОГО 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30 июня 2022 года  № 26</w:t>
      </w:r>
    </w:p>
    <w:p>
      <w:pPr>
        <w:pStyle w:val="FR1"/>
        <w:spacing w:before="0" w:after="0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учеряевка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учеряевского сельского поселения, утвержденное постановлением администрации Кучеряевского сельского поселения от 01.09.2010 г.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2-1-2022/291069605315, в целях приведения муниципальных правовых актов в соответствие требованиям действующего законодательства, администрация Кучеряе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Кучеряевского сельского поселения, утвержденное постановлением администрации Кучеряевского сельского поселения от 01.09.2010 г. № 25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tabs>
          <w:tab w:val="clear" w:pos="708"/>
          <w:tab w:val="left" w:pos="732" w:leader="none"/>
        </w:tabs>
        <w:spacing w:lineRule="auto" w:line="276"/>
        <w:ind w:hanging="713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 официальном периодическом печатном издании 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 и разместить на официальном сайте администрации Кучеря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rFonts w:cs="Arial"/>
          <w:sz w:val="28"/>
          <w:szCs w:val="28"/>
        </w:rPr>
        <w:t xml:space="preserve"> Кучер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                                     Л.М.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1:00Z</dcterms:created>
  <dc:creator>vasil.buturl</dc:creator>
  <dc:description/>
  <cp:keywords/>
  <dc:language>en-US</dc:language>
  <cp:lastModifiedBy>Пользователь</cp:lastModifiedBy>
  <cp:lastPrinted>2022-06-06T15:42:00Z</cp:lastPrinted>
  <dcterms:modified xsi:type="dcterms:W3CDTF">2022-07-01T08:51:00Z</dcterms:modified>
  <cp:revision>10</cp:revision>
  <dc:subject/>
  <dc:title/>
</cp:coreProperties>
</file>