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КУЧЕРЯЕ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8.2022 года    № 31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учеря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Кучеряевского 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ое полугодие 2022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учеряевском сельском поселении, утвержденным решением Совета народных депутатов Кучеряевского сельского  поселения от 27.12.2021  года  № 48 администрация Кучеряе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учеряевского сельского поселения Бутурлиновского муниципального района Воронежской области за 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учеряевского сельского поселения Бутурлиновского муниципального района Воронежской области за первое  полугодие  2022 года в Совет народных депутатов Кучеряе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учеряе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Л.М.Гуренко</w:t>
      </w:r>
      <w:r>
        <w:rPr/>
        <w:t xml:space="preserve">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учеряе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22.08.2022 года №31    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696"/>
        <w:gridCol w:w="73"/>
        <w:gridCol w:w="365"/>
        <w:gridCol w:w="435"/>
        <w:gridCol w:w="132"/>
        <w:gridCol w:w="142"/>
        <w:gridCol w:w="49"/>
        <w:gridCol w:w="2097"/>
        <w:gridCol w:w="414"/>
        <w:gridCol w:w="133"/>
        <w:gridCol w:w="284"/>
        <w:gridCol w:w="144"/>
        <w:gridCol w:w="985"/>
        <w:gridCol w:w="572"/>
        <w:gridCol w:w="142"/>
        <w:gridCol w:w="141"/>
        <w:gridCol w:w="1560"/>
        <w:gridCol w:w="283"/>
        <w:gridCol w:w="334"/>
        <w:gridCol w:w="1367"/>
        <w:gridCol w:w="284"/>
        <w:gridCol w:w="646"/>
      </w:tblGrid>
      <w:tr>
        <w:trPr>
          <w:trHeight w:val="24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9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2 г.</w:t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51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яевское сельское поселение</w:t>
            </w:r>
          </w:p>
        </w:tc>
        <w:tc>
          <w:tcPr>
            <w:tcW w:w="26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69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5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18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0 037,7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999,3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6 321,6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518,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 775,1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1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50,0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1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50,0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1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50,0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649,9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350,0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598,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 425,0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55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55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55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550,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470,0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158,9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41,0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158,9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41,0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158,9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41,0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629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629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7 629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689,8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579,7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579,7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00 0000 1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579,7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10 0000 1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579,7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 910,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0,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0,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00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 5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7 15030 10 0001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2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3 537,7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791,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7 746,5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3 537,7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791,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7 746,5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 037,7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 491,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8 546,5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86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79,8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780,2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86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79,8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780,2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2 277,7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511,3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 766,3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2 277,7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511,3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 766,3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19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2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7 353,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 215,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 138,0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1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039,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960,8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039,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960,8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039,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960,8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64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75,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 7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847,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922,2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449,8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550,1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449,8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550,1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204,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2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59,5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7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38,7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731,2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7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38,7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731,2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27,3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103,5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7,8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59,1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40,8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59,1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40,8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1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Кучеряевского сельского поселения Бутурлиновского муниципального  района Воронежской области (финансовое обеспечение непредвиденных расходов)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43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7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некоммерческим организацимя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44,4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55,5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44,4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55,5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44,4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55,5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44,4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7843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2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7843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2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7843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2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78430 24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2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020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020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020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843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843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843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звитию сети автомобильных дорог общего пользования местного значения сельского поселения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198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29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8,3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198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29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8,3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198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29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8,3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29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иных межбюджетных трансфертов из областн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66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668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66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668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66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668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2,9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27,05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2,9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27,05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2,9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27,05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7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2,9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99,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6,7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2,6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99,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6,7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2,6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99,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6,7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2,6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7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6,7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рганизацию озеленения территории сельского поселения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24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рганизацию и содержание мест захоронения  сельского поселения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благоустройство села за счет  межбюджетных трансфертов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7851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7851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7851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сельского поселения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410,7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089,2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410,7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089,2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410,7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089,2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66,7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7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943,9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инансовое обеспечение переданных пллномочий по решению вопросов местного значения в соответствии с заключенным соглашением по муниципальному жилищному контролю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20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 315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235,5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79,9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20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 315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235,5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79,9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20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 315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235,5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79,9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200 24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235,5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благоустройство территории.прилегающей к социально-значимым объектам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S891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0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02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S891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0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02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S891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0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02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2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48,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71,9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2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48,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71,9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2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48,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71,9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1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36,6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9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4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7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978,1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801,85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1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91,9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508,01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11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91,9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508,01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111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66,9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119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25,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7,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4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93,8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7,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4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93,8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24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4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8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85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853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486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53,5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4860 2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53,5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4860 2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53,5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4860 24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 в органах местного самоуправления сельского   поселения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42,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57,71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42,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57,71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42,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57,71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2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42,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2 9020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2 90200 5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2 90200 5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3 90200 0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71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179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3 90200 50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71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179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3 90200 540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71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179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937 315,5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95 215,9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89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40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7 315,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215,9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099,6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7 315,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215,9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099,6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7 315,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215,9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099,62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70 037,7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60 999,3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70 037,7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90 999,3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70 037,7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90 999,3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70 037,7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90 999,3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70 037,7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90 999,3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7 353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 215,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7 353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 215,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7 353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 215,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7 353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 215,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7 353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 215,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2-08-23T15:54:00Z</cp:lastPrinted>
  <dcterms:modified xsi:type="dcterms:W3CDTF">2022-08-23T13:01:00Z</dcterms:modified>
  <cp:revision>84</cp:revision>
  <dc:subject/>
  <dc:title/>
</cp:coreProperties>
</file>