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ЧЕРЯ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24 октябр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2022 года    № 4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/>
        <w:t xml:space="preserve">     </w:t>
      </w:r>
      <w:r>
        <w:rPr/>
        <w:t>с.Кучеря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учеряевского 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учеряевском сельском поселении, утвержденным решением Совета народных депутатов Кучеряевского сельского  поселения от 27.12.2021 года  № 48 администрация Кучеря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учеряев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учеряевского сельского поселения Бутурлиновского муниципального района Воронежской области за 9 месяцев 2022 года в Совет народных депутатов Кучеря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учеряе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        </w:t>
      </w:r>
      <w:r>
        <w:rPr>
          <w:sz w:val="28"/>
          <w:szCs w:val="28"/>
        </w:rPr>
        <w:t>Л.М.Гуренко</w:t>
      </w:r>
      <w:r>
        <w:rPr/>
        <w:t xml:space="preserve">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учеря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4.10. 2022 года № 40     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45"/>
        <w:gridCol w:w="748"/>
        <w:gridCol w:w="106"/>
        <w:gridCol w:w="283"/>
        <w:gridCol w:w="567"/>
        <w:gridCol w:w="142"/>
        <w:gridCol w:w="1413"/>
        <w:gridCol w:w="271"/>
        <w:gridCol w:w="1293"/>
        <w:gridCol w:w="135"/>
        <w:gridCol w:w="283"/>
        <w:gridCol w:w="138"/>
        <w:gridCol w:w="392"/>
        <w:gridCol w:w="888"/>
        <w:gridCol w:w="148"/>
        <w:gridCol w:w="135"/>
        <w:gridCol w:w="236"/>
        <w:gridCol w:w="661"/>
        <w:gridCol w:w="379"/>
        <w:gridCol w:w="142"/>
        <w:gridCol w:w="84"/>
        <w:gridCol w:w="57"/>
        <w:gridCol w:w="1425"/>
        <w:gridCol w:w="210"/>
        <w:gridCol w:w="15"/>
        <w:gridCol w:w="58"/>
      </w:tblGrid>
      <w:tr>
        <w:trPr>
          <w:trHeight w:val="240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26" w:type="dxa"/>
            <w:gridSpan w:val="2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53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2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gridSpan w:val="1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евское сельское поселение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7178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530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2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0 089,72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 248,83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 566,7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600,63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147,1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97,1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3,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97,1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3,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86,7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3,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16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3,5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803,4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63,5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37,8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37,8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37,8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238,9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725,7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544,4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60,0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544,4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60,0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539,9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60,0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4,5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265,6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4,5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265,6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4,3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265,6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7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429,8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8,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7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8,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7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8,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7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8,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7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8,23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67,9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67,9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67,9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67,9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10,1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1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1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1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15030 10 0002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3 589,72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18,3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371,3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3 589,72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4 218,3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9 371,3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4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4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4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7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 589,72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 118,3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471,3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86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404,9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55,0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86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404,9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455,09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 829,72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6 813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016,2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 829,72</w:t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6 813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 016,2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3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0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5 915,57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249,4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50,51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249,4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50,5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249,4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750,51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55,0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4,4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77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 957,7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812,25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998,0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1,9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998,0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1,91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743,5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2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1,53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7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67,9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2,0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7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767,9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2,0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81,47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994,3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2,1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91,6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08,31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91,6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08,31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44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0,3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59,6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3,28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3,28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83,28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7843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4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020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0,6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0,6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0,6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3 9843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9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8,3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8,3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98,33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8,33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9129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9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5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01,0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667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5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01,0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667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668,05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01,0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667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1 S8850 243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01,0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3,7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6,22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3,7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6,22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3,7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36,22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2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1,7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99,3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села за счет межбюджетных трансфертов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6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6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60,0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2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4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7851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3,8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6,1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3,8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6,1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5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593,8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06,1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697,1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7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896,7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329,5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85,94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329,5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85,94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 315,52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329,5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85,94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20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329,5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благоустройство территории, прилегающей к социально-значимым объект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10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09,6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10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09,6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 0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10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 009,6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S891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10,4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44,9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75,09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44,9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75,0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22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44,9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75,0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94,7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9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0,1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78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33,99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46,01</w:t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77,4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622,55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77,4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622,55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1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90,95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119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6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7,94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4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3,46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7,94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4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3,46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48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5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853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1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8,56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1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8,56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1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18,56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42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35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3 94860 244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6,44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5,4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5,4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5,49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4,51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2 90200 5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0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59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90,5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50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59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90,5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3 90200 540</w:t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50,00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59,50</w:t>
            </w:r>
          </w:p>
        </w:tc>
        <w:tc>
          <w:tcPr>
            <w:tcW w:w="1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90,50</w:t>
            </w:r>
          </w:p>
        </w:tc>
      </w:tr>
      <w:tr>
        <w:trPr>
          <w:trHeight w:val="480" w:hRule="atLeast"/>
        </w:trPr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937 315,57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2 240,89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5833" w:type="dxa"/>
            <w:gridSpan w:val="2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7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 240,89</w:t>
            </w:r>
          </w:p>
        </w:tc>
        <w:tc>
          <w:tcPr>
            <w:tcW w:w="1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074,6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7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 240,89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074,6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7 315,57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 240,89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 074,6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0 089,7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89 248,83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0 089,7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89 248,83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0 089,7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89 248,83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0 089,7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89 248,83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290 089,7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89 248,83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7 405,29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 489,72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10-25T08:52:00Z</cp:lastPrinted>
  <dcterms:modified xsi:type="dcterms:W3CDTF">2022-10-25T05:56:00Z</dcterms:modified>
  <cp:revision>86</cp:revision>
  <dc:subject/>
  <dc:title/>
</cp:coreProperties>
</file>