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 октября 2022 года №  41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учеряевк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 от 29.07.2022 № 29 «О мерах по выявлению и уничтожению очагов произрастания дикорастущих наркосодержащих растений на территории Кучеряевского сельского поселения Бутурлиновского муниципального района Воронежской области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Кучеряевского  сельского поселения Бутурлиновского муниципального района в соответствие с действующим законодательством Российской Федерации, рассмотрев Экспертное заключение правового управления правительства Воронежской области от 05.10.2022г. № 19-62/20-668-П,  администрация Кучеряе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 администрации Кучеряевского сельского поселения Бутурлиновского муниципального района Воронежской области от 29.07.2022г. № 29 «О мерах по выявлению и уничтожению очагов произрастания дикорастущих наркосодержащих растений на территории Кучеряевского сельского поселения Бутурлин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Настоящее постановление   опубликовать в официальном    периодическом  печатном издании «Вестник муниципальных нормативно-правовых актов и иной официальной информации   Кучеряевского сельского поселения Бутурлиновского муниципального района Воронежской области» и разместить  на официальном  сайте администрации Кучеряевского сельского поселения Бутурлинов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учеряе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Л.М.Гурен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09:00Z</dcterms:created>
  <dc:creator>Наталья Лыбакова</dc:creator>
  <dc:description/>
  <cp:keywords/>
  <dc:language>en-US</dc:language>
  <cp:lastModifiedBy>Пользователь</cp:lastModifiedBy>
  <cp:lastPrinted>2022-11-01T16:33:00Z</cp:lastPrinted>
  <dcterms:modified xsi:type="dcterms:W3CDTF">2022-11-01T13:33:00Z</dcterms:modified>
  <cp:revision>7</cp:revision>
  <dc:subject/>
  <dc:title>ПРОЕКТ</dc:title>
</cp:coreProperties>
</file>