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ноября 2022 года №  4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от 19.05.2022 г. № 19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учеряевского сельского поселения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10.01.2022г. № 7-ФЗ «Об охране окружающей среды», Федерального закона от 24 июня 1998г. № 89-ФЗ «Об отходах производства и потребления», в целях приведения нормативных правовых актов администрации Кучеря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учеря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учеряевского сельского поселения Бутурлиновского муниципального района Воронежской области от 19.05.2022 г. № 19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учеряевского сельского поселения».</w:t>
      </w:r>
    </w:p>
    <w:p>
      <w:pPr>
        <w:pStyle w:val="Normal"/>
        <w:tabs>
          <w:tab w:val="clear" w:pos="708"/>
          <w:tab w:val="left" w:pos="732" w:leader="none"/>
        </w:tabs>
        <w:spacing w:lineRule="auto" w:line="276"/>
        <w:ind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публиковать настоящее постановление в 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на официальном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tabs>
          <w:tab w:val="clear" w:pos="708"/>
          <w:tab w:val="left" w:pos="5693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Л.М.Гур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30T10:57:00Z</dcterms:modified>
  <cp:revision>4</cp:revision>
  <dc:subject/>
  <dc:title>ПРОЕКТ</dc:title>
</cp:coreProperties>
</file>