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 ноября 2022 года №  48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черяевка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учеряевского сельского поселения Бутурлиновского муниципального района Воронежской области от 28.12.2015г. № 84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администрации Кучеряе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Title"/>
        <w:spacing w:before="0" w:after="0"/>
        <w:ind w:right="42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с Федеральным законом от 28.05.2022г. № 133-ФЗ «О внесении изменений в статью 39.10 Земельного кодекса Российской Федерации»,</w:t>
      </w:r>
      <w:r>
        <w:rPr>
          <w:sz w:val="28"/>
          <w:szCs w:val="28"/>
        </w:rPr>
        <w:t xml:space="preserve"> администрация Кучеряе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 административный регламент, утвержденный постановлением Кучеряевского сельского поселения Бутурлиновского муниципального района Воронежской области от 28.12.2015г. № 84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администрации Кучеряевского 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1.1. дополнить абзацем следующего содержани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Земельные участки, находящиеся в государственной или муниципальной собственности могут быть предоставлены в безвозмездное пользование: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.</w:t>
      </w:r>
      <w:r>
        <w:rPr>
          <w:rFonts w:cs="Arial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 и разместить на официальном сайте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Consplusnormal3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Кучеряе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Л.М.Гур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8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2-07T11:28:00Z</dcterms:modified>
  <cp:revision>9</cp:revision>
  <dc:subject/>
  <dc:title>ПРОЕКТ</dc:title>
</cp:coreProperties>
</file>