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ноября 2022 года №  4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10.2022г. № 39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учеряе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учеряевского сельского поселения Бутурлиновского муниципального района Воронежской области от 14.10.2022г. № 39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Л.М.Гуренко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30T10:51:00Z</dcterms:modified>
  <cp:revision>9</cp:revision>
  <dc:subject/>
  <dc:title>ПРОЕКТ</dc:title>
</cp:coreProperties>
</file>