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6. 2021 года  №  2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Кучеряе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Кучеряевского сельского поселения  поселковая администрация  Кучеря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Кучеряев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Кучеряевского сельского поселения от 24.03.2021 г. № 13 «О порядке использования открытого огня и разведения костров» - отмен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«Вестнике муниципальных нормативно-правовых актов </w:t>
      </w:r>
      <w:r>
        <w:rPr>
          <w:color w:val="000000"/>
          <w:sz w:val="28"/>
          <w:szCs w:val="28"/>
        </w:rPr>
        <w:t>и иной официальной информац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  сельского поселения                               Л.М.Гур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учеряе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6. 2021 года   № 22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КУЧЕРЯ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Кучеряе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Кучеря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рядку определения мест и способов сжигания мусора, травы, листвы и иных отходов, материалов или изделий на территории  ___________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6T07:18:00Z</dcterms:modified>
  <cp:revision>16</cp:revision>
  <dc:subject/>
  <dc:title>ПРОЕКТ</dc:title>
</cp:coreProperties>
</file>