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21 года №  3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7.09.2015 г. № 5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учеря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7.09.2015 г. № 5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3.1. Орган, предоставляющий муниципальную услугу: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а - с 8:00 до 20: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верг - 8.00-16.00, перерыв 12.00-13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Интернет (http://vasilevskoe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2. 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постановление  </w:t>
      </w:r>
      <w:r>
        <w:rPr>
          <w:sz w:val="28"/>
        </w:rPr>
        <w:t xml:space="preserve"> </w:t>
      </w:r>
      <w:r>
        <w:rPr>
          <w:sz w:val="28"/>
          <w:szCs w:val="28"/>
        </w:rPr>
        <w:t>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9-01T13:03:00Z</dcterms:modified>
  <cp:revision>6</cp:revision>
  <dc:subject/>
  <dc:title>ПРОЕКТ</dc:title>
</cp:coreProperties>
</file>