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6585" cy="72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400" w:leader="none"/>
        </w:tabs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400" w:leader="none"/>
        </w:tabs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400" w:leader="none"/>
        </w:tabs>
        <w:ind w:righ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ЧЕРЯЕВСКОГО СЕЛЬСКОГО ПОСЕЛЕНИЯ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ТУРЛИНОВСКОГО МУНИЦИПАЛЬНОГО РАЙОНА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400" w:leader="none"/>
        </w:tabs>
        <w:ind w:righ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 декабря 2021 года    № 51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</w:rPr>
        <w:t>с. Кучеряевка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б утверждении перечня главных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администраторов доходов и главных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администраторов источников финансирования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дефицита бюджета Кучеряевского сельского поселения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Бутурлиновского муниципального района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 xml:space="preserve">В соответствии со статьей 160.1, пунктом 4 статьи 160.2 Бюджетного кодекса Российской Федерации администрация Кучеряев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еречень главных администраторов доходов бюджета Кучеряевского сельского поселения Бутурлиновского муниципального района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еречень главных администраторов источников финансирования дефицита бюджета Кучеряевского сельского поселения Бутурлиновского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рименяется к правоотношениям, возникающим при составлении и исполнении бюджета Кучеряевского сельского поселения, начиная с бюджета на 2022 год и на плановый период 2023 и 2024 годов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Кучеряе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Л.М.Гур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62890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твержде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черяевского сельского   поселения от 27.12.2021 г. № 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6.6pt;mso-wrap-distance-left:9pt;mso-wrap-distance-right:0pt;mso-wrap-distance-top:0pt;mso-wrap-distance-bottom:0pt;margin-top:0.05pt;mso-position-vertical-relative:text;margin-left:314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</w:tblGrid>
                      <w:tr>
                        <w:trPr/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твержде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черяевского сельского   поселения от 27.12.2021 г. № 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ПЕРЕЧЕНЬ ГЛАВНЫХ АДМИНИСТРАТОРОВ ДОХОДОВ </w:t>
      </w:r>
    </w:p>
    <w:p>
      <w:pPr>
        <w:pStyle w:val="Normal"/>
        <w:tabs>
          <w:tab w:val="clear" w:pos="720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БЮДЖЕТА КУЧЕРЯЕВСКОГО СЕЛЬСКОГО ПОСЕЛЕНИЯ</w:t>
      </w:r>
    </w:p>
    <w:p>
      <w:pPr>
        <w:pStyle w:val="Normal"/>
        <w:tabs>
          <w:tab w:val="clear" w:pos="720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  <w:t xml:space="preserve">    </w:t>
      </w:r>
    </w:p>
    <w:p>
      <w:pPr>
        <w:pStyle w:val="Normal"/>
        <w:tabs>
          <w:tab w:val="clear" w:pos="720"/>
          <w:tab w:val="left" w:pos="4395" w:leader="none"/>
          <w:tab w:val="left" w:pos="5245" w:leader="none"/>
          <w:tab w:val="left" w:pos="5812" w:leader="none"/>
          <w:tab w:val="right" w:pos="8647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033"/>
        <w:gridCol w:w="6439"/>
      </w:tblGrid>
      <w:tr>
        <w:trPr>
          <w:trHeight w:val="45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Код бюджетной классификации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Российской Федерации</w:t>
            </w:r>
          </w:p>
        </w:tc>
        <w:tc>
          <w:tcPr>
            <w:tcW w:w="6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главного администратора доходов бюджета сельского поселения/ наименование кода вида (подвида) доходов местного бюджета</w:t>
            </w:r>
          </w:p>
        </w:tc>
      </w:tr>
      <w:tr>
        <w:trPr>
          <w:trHeight w:val="79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Главного администратора доходов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ида (подвида) доходов местного бюджета</w:t>
            </w:r>
          </w:p>
        </w:tc>
        <w:tc>
          <w:tcPr>
            <w:tcW w:w="6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</w:tr>
      <w:tr>
        <w:trPr>
          <w:trHeight w:val="652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2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едеральная налоговая служба</w:t>
            </w:r>
          </w:p>
        </w:tc>
      </w:tr>
      <w:tr>
        <w:trPr>
          <w:trHeight w:val="514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000 01 0000 110</w:t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*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05 03000 01 0000 110 </w:t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ый сельскохозяйственный налог*</w:t>
            </w:r>
          </w:p>
        </w:tc>
      </w:tr>
      <w:tr>
        <w:trPr>
          <w:trHeight w:val="1023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982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3 10 0000 110</w:t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981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1003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2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9 04053 10 0000 110</w:t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налог (по обязательствам, возникшим до 1 января 2006 года), мобилизуемый на территориях поселений*</w:t>
            </w:r>
          </w:p>
        </w:tc>
      </w:tr>
      <w:tr>
        <w:trPr>
          <w:trHeight w:val="893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Администрация Кучеряевского сельского поселения Бутурлиновского муниципального района Воронежской области</w:t>
            </w:r>
          </w:p>
        </w:tc>
      </w:tr>
      <w:tr>
        <w:trPr>
          <w:trHeight w:val="1157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 08 04020 01 1000 110</w:t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79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 08 04020 01 4000 110</w:t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8 07175 01 1000 110</w:t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15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8 07175 01 4000 11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69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11 02033 10 0000 12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115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 11 05025 10 0000 12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57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 11 05035 10 0000 120</w:t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23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11 07015 10 0000 12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23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 11 08050 10 0000 12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00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 11 09035 10 0000 12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27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 13 01540 10 0000 13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70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 13 01995 10 0000 13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87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 13 02065 10 0000 13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67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 13 02995 10 0000 13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3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 14 01050 10 0000 41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1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 14 02052 10 0000 410</w:t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7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 14 02053 10 0000 41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7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 14 02052 10 0000 440</w:t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871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 14 02053 10 0000 440</w:t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42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 14 03050 10 0000 41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94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 14 03050 10 0000 44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 06025 10 0000 43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7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 15 02050 10 0000 14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94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16 07010 10 0000 14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42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 16 07090 10 0000 14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94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914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 16 09040 10 0000 14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94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 16 10032 10 0000 14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6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 17 01050 10 0000 180</w:t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 17 02020 10 0000 18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6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 17 05050 10 0000 18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 17 14030 10 0000 15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Средства самообложения граждан, зачисляемые в бюджеты сельских поселений </w:t>
            </w:r>
          </w:p>
        </w:tc>
      </w:tr>
      <w:tr>
        <w:trPr>
          <w:trHeight w:val="6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 17 15030 10 0001 15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ar-SA"/>
              </w:rPr>
              <w:t>Инициативные платежи, зачисляемые в бюджеты сельских поселений (инициативные платежи от юридических лиц)</w:t>
            </w:r>
          </w:p>
        </w:tc>
      </w:tr>
      <w:tr>
        <w:trPr>
          <w:trHeight w:val="6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 17 15030 10 0002 15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ar-SA"/>
              </w:rPr>
              <w:t>Инициативные платежи, зачисляемые в бюджеты сельских поселений (инициативные платежи от физических лиц)</w:t>
            </w:r>
          </w:p>
        </w:tc>
      </w:tr>
      <w:tr>
        <w:trPr>
          <w:trHeight w:val="6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 02 15001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6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 02 15002 10 0000 15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 02 16001 10 0000 15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ar-SA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5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 02 19999 10 0000 15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очие дотации бюджетам сельских поселений</w:t>
            </w:r>
          </w:p>
        </w:tc>
      </w:tr>
      <w:tr>
        <w:trPr>
          <w:trHeight w:val="6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 02 20041 10 0000 15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6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 02 20077 10 0000 15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6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 02 29999 10 0000 150</w:t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8"/>
                <w:numId w:val="4"/>
              </w:numPr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jc w:val="both"/>
              <w:outlineLvl w:val="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Прочие субсидии бюджетам сельских поселений</w:t>
            </w:r>
          </w:p>
        </w:tc>
      </w:tr>
      <w:tr>
        <w:trPr>
          <w:trHeight w:val="6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 02 35118 10 0000 150</w:t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6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 02 30024 10 0000 15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2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 02 39999 10 0000 15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очие субвенции бюджетам сельских поселений</w:t>
            </w:r>
          </w:p>
        </w:tc>
      </w:tr>
      <w:tr>
        <w:trPr>
          <w:trHeight w:val="6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 02 45160 10 0000 15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 02 40014 10 0000 150</w:t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 02 49999 10 0000 15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 07 05010 10 0000 15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63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 07 05020 10 0000 150</w:t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 07 05030 10 0000 150</w:t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 08 05000 10 0000 150</w:t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3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2 18 60010 10 0000 150</w:t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 19 60010 10 0000 150</w:t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ar-SA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* В</w:t>
      </w:r>
      <w:r>
        <w:rPr>
          <w:rFonts w:cs="Times New Roman" w:ascii="Times New Roman" w:hAnsi="Times New Roman"/>
          <w:sz w:val="26"/>
          <w:szCs w:val="26"/>
        </w:rPr>
        <w:t xml:space="preserve"> части доходов, зачисляемых в бюджет Кучеряевского сельского поселения в пределах компетенции главных администраторов доходов бюджета Кучеряевского сельского поселения по всем статьям, подстатьям соответствующей статьи, подвидам доходов бюджета</w:t>
      </w:r>
    </w:p>
    <w:p>
      <w:pPr>
        <w:pStyle w:val="Normal"/>
        <w:tabs>
          <w:tab w:val="clear" w:pos="720"/>
          <w:tab w:val="left" w:pos="4536" w:leader="none"/>
        </w:tabs>
        <w:ind w:right="5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628900" cy="1022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твержде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черяевского сельского   поселения от 27.12.2021 г. № 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5pt;mso-wrap-distance-left:9pt;mso-wrap-distance-right:0pt;mso-wrap-distance-top:0pt;mso-wrap-distance-bottom:0pt;margin-top:0.05pt;mso-position-vertical-relative:text;margin-left:314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</w:tblGrid>
                      <w:tr>
                        <w:trPr/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твержде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черяевского сельского   поселения от 27.12.2021 г. № 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ЕРЕЧЕНЬ ГЛАВНЫХ АДМИНИСТРАТОРОВ   ИСТОЧНИК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ФИНАНСИРОВАНИЯ ДЕФИЦИТА БЮДЖЕТА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КУЧЕРЯ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89"/>
        <w:gridCol w:w="6175"/>
      </w:tblGrid>
      <w:tr>
        <w:trPr>
          <w:trHeight w:val="649" w:hRule="atLeas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6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>
          <w:trHeight w:val="12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лавного администратор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точников финансирования дефицита бюджета поселения</w:t>
            </w:r>
          </w:p>
        </w:tc>
        <w:tc>
          <w:tcPr>
            <w:tcW w:w="6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79" w:leader="none"/>
                <w:tab w:val="right" w:pos="5959" w:leader="none"/>
              </w:tabs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>3</w:t>
              <w:tab/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Администрация Кучеряевского </w:t>
            </w:r>
          </w:p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сельского поселения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Бутурлиновского муниципального района</w:t>
            </w:r>
          </w:p>
          <w:p>
            <w:pPr>
              <w:pStyle w:val="Normal"/>
              <w:tabs>
                <w:tab w:val="clear" w:pos="720"/>
                <w:tab w:val="center" w:pos="2979" w:leader="none"/>
                <w:tab w:val="right" w:pos="595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Воронежской области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 02 00 00 10 0000 710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 02 00 00 10 0000 810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3 01 00 10 0000 710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>
                <w:b w:val="false"/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 03 01 00 10 0000 810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2 01 10 0000 5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 05 02 01 10 0000 610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907" w:right="567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536" w:leader="none"/>
      </w:tabs>
      <w:ind w:left="709" w:hanging="0"/>
      <w:jc w:val="center"/>
    </w:pPr>
    <w:rPr>
      <w:rFonts w:ascii="Bookman Old Style" w:hAnsi="Bookman Old Style" w:cs="Bookman Old Style"/>
      <w:i/>
      <w:spacing w:val="15"/>
      <w:sz w:val="24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rFonts w:ascii="Times New Roman" w:hAnsi="Times New Roman" w:cs="Times New Roman"/>
      <w:color w:val="0000FF"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1:59:00Z</dcterms:created>
  <dc:creator>Жерегеля Ю.</dc:creator>
  <dc:description/>
  <cp:keywords/>
  <dc:language>en-US</dc:language>
  <cp:lastModifiedBy>Пользователь</cp:lastModifiedBy>
  <cp:lastPrinted>2022-01-07T13:24:00Z</cp:lastPrinted>
  <dcterms:modified xsi:type="dcterms:W3CDTF">2022-01-07T10:27:00Z</dcterms:modified>
  <cp:revision>60</cp:revision>
  <dc:subject/>
  <dc:title>Администрация</dc:title>
</cp:coreProperties>
</file>