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1 года  № 53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.Кучеряевка</w:t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Кучеряе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Кучеря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Кучеряевского сельского поселения: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 от 25.05.2020г.№ 21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  осуществления муниципального контроля за соблюдением правил             благоустройства территории Кучеряевского сельского поселения                Бутурлиновского муниципального района Воронежской област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 11.05.2018 г. № 19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Кучеря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  от 26.05.2017 г. № 1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Кучеряевского   сельского поселения Бутурли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т 27.02.2018 г. № 09 «О внесении изменений в постановление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черяевского сельского поселения Бутурлинов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6.05.2017 г. № 17  «Об утвержд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осуществления муниципального контроля за сохранностью автомобильных дорог местного значения на территор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яевского сельского поселения Бутурлиновского муниципальн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района Воронежской области»»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 от 25.02.2019 г. № 07</w:t>
      </w:r>
      <w:r>
        <w:rPr>
          <w:rFonts w:eastAsia="Calibri"/>
          <w:sz w:val="28"/>
          <w:szCs w:val="28"/>
        </w:rPr>
        <w:t xml:space="preserve"> «О внесении изменений в постановление                 администрации Кучеряевского сельского поселения Бутурлиновского        муниципального района от 26.05.2017 г. № 17  «Об утверждении                 административного регламента осуществления муниципального контроля за сохранностью автомобильных дорог местного значения на территории      Кучеряевского сельского поселения Бутурлиновского муниципального    района Воронежской области»»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15.01.2020г. № 01 «</w:t>
      </w:r>
      <w:r>
        <w:rPr>
          <w:rFonts w:eastAsia="Calibri"/>
          <w:sz w:val="28"/>
          <w:szCs w:val="28"/>
        </w:rPr>
        <w:t>О внесении изменений в постановление                   администрации Кучеряевского сельского поселения Бутурлиновского        муниципального района от 26.05.2017 г. № 17  «Об утверждении                 административного регламента осуществления муниципального контроля за сохранностью автомобильных дорог местного значения на территории      Кучеряевского сельского поселения Бутурлиновского муниципального    района Воронежской области»»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25.05.2020г.№ 20 «</w:t>
      </w:r>
      <w:r>
        <w:rPr>
          <w:rFonts w:eastAsia="Calibri"/>
          <w:sz w:val="28"/>
          <w:szCs w:val="28"/>
        </w:rPr>
        <w:t>О внесении изменений в постановление                    администрации Кучеряевского сельского поселения Бутурлиновского        муниципального района от 26.05.2017 г. №17  «Об утверждении                  административного регламента осуществления муниципального контроля за                  сохранностью автомобильных дорог местного значения на территории Кучеряевского сель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06.2021г. № 23 «О внесении изменений в постановление                   администрации Кучеряевского сельского поселения Бутурлиновского        муниципального района от 26.05.2017 г. №17  «Об утверждении                  административного регламента осуществления муниципального контроля за сохранностью автомобильных дорог местного значения на территории      Кучеряевского сельского поселения Бутурлиновского муниципального    района Воронежской обла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</w:t>
      </w:r>
      <w:r>
        <w:rPr>
          <w:sz w:val="28"/>
        </w:rPr>
        <w:t xml:space="preserve"> </w:t>
      </w:r>
      <w:r>
        <w:rPr>
          <w:sz w:val="28"/>
          <w:szCs w:val="28"/>
        </w:rPr>
        <w:t>в официальном периодическом печатном издании «Вестник муниципальных       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28T06:56:00Z</dcterms:modified>
  <cp:revision>13</cp:revision>
  <dc:subject/>
  <dc:title/>
</cp:coreProperties>
</file>