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 09  февраля  2021 года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21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Кучеряевского сельского поселения Бутурлиновского муниципального района Воронежской области   на  01.01.2021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 09.02.2021 года   № 26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 01.01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374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5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620"/>
        <w:gridCol w:w="1440"/>
        <w:gridCol w:w="1080"/>
        <w:gridCol w:w="1480"/>
        <w:gridCol w:w="700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36/011-36/011/034/2016-170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аренды на 49 лет от 02.06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10 лет от 16.10.2020г.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10"/>
        <w:gridCol w:w="909"/>
        <w:gridCol w:w="911"/>
        <w:gridCol w:w="1215"/>
        <w:gridCol w:w="1305"/>
        <w:gridCol w:w="821"/>
        <w:gridCol w:w="992"/>
        <w:gridCol w:w="987"/>
        <w:gridCol w:w="2100"/>
        <w:gridCol w:w="840"/>
        <w:gridCol w:w="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/20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2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Лен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Лен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1 М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1 М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Молодеж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Октябрь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Пролетар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Пролетар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1 М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Австрия 04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1881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НС № 390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847ХВ36R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9835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  <w:t>п. 1 «Соору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. 2 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p>
      <w:pPr>
        <w:pStyle w:val="Normal"/>
        <w:jc w:val="right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7-01-31T15:10:00Z</cp:lastPrinted>
  <dcterms:modified xsi:type="dcterms:W3CDTF">2021-02-12T13:41:00Z</dcterms:modified>
  <cp:revision>70</cp:revision>
  <dc:subject/>
  <dc:title>                 </dc:title>
</cp:coreProperties>
</file>