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0 марта 2021 года    № 30</w:t>
      </w:r>
    </w:p>
    <w:p>
      <w:pPr>
        <w:pStyle w:val="FR1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20 г. №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 решением Совета народных депутатов Кучеряевского сельского поселения от 25.08.2015 года № 215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szCs w:val="28"/>
        </w:rPr>
        <w:t>1. Внести в решение Совета народных депутатов Кучеряевского сельского поселения от 29.12.2020 года № 20 «Об утверждении бюджета Кучеряевского сельского поселения Бутурлиновского муниципального района Воронежской области на 2021 год и на плановый период 2022 и 2023 годов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ункт 1 изложить в следующей редакции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«1) прогнозируемый общий объем доходов бюджета Кучеряевского сельского поселения в сумме 6 798,75 тыс. рублей, в том числе безвозмездные поступления в сумме 4 478,75 тыс. рублей, из них: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- безвозмездные поступления от других бюджетов бюджетной системы Российской Федерации в сумме 4 276,75 тыс. рублей, в том числе: дотации – 161,00 тыс. рублей, субсидии – 1 650,00 тыс. рублей, субвенции – 90,60 тыс. рублей и иные межбюджетные трансферты – 2 375,15 тыс. рублей;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- прочие безвозмездные поступления в сумме 202,00 тыс. рублей;»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в сумме 4 619,57 тыс. рублей» заменить словами  «в сумме 6 998,75 тыс. рублей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ункт 3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3) дефицит бюджета Кучеряевского сельского поселения в сумме  200,0 тыс. рублей;»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Кучеряевского сельского поселения на 2021 год и плановый период 2022 и 2023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Доходы бюджета Кучеряев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 изложить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</w:t>
      </w:r>
      <w:r>
        <w:rPr>
          <w:iCs/>
          <w:szCs w:val="28"/>
        </w:rPr>
        <w:t xml:space="preserve">Приложение 7 «Ведомственная структура расходов бюджета Кучеряевского сельского поселения на 2021 год и на плановый период 2022 и 2023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>1.5. Приложение 8 «Распределение бюджетных ассигнований 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1 год и на плановый период 2022 и 2023 годов» изложить согласно приложению 4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9 «Распределение бюджетных ассигнований по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учеряевского сельского поселения на 2021 год и на плановый период 2022 и 2023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.03.2021 г. № 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ИСТОЧНИКИ  ВНУТРЕННЕГО  ФИНАНСИРОВАНИЯ  ДЕФИЦИ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ЮДЖЕТА КУЧЕРЯ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НА 2021 ГОД  И НА  ПЛАНОВЫЙ  ПЕРИОД  2022 И 2023  ГОДОВ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0"/>
        <w:gridCol w:w="3162"/>
        <w:gridCol w:w="2066"/>
        <w:gridCol w:w="1802"/>
        <w:gridCol w:w="1813"/>
      </w:tblGrid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 xml:space="preserve">№ </w:t>
            </w:r>
            <w:r>
              <w:rPr>
                <w:b/>
                <w:iCs/>
                <w:szCs w:val="28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Код бюджетной 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23г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0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1 05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2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6 798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6 798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-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0 00 00 0000 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6 998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Calibri" w:hAnsi="Calibri" w:cs="Calibri"/>
                <w:iCs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iCs/>
                <w:sz w:val="22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 05 02 01 10 0000 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 </w:t>
            </w:r>
            <w:r>
              <w:rPr>
                <w:iCs/>
                <w:szCs w:val="28"/>
                <w:lang w:eastAsia="ru-RU"/>
              </w:rPr>
              <w:t>6 698,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33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3 260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3.2021 г. № 3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ЧЕРЯ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73"/>
        <w:gridCol w:w="8019"/>
        <w:gridCol w:w="1483"/>
        <w:gridCol w:w="1486"/>
        <w:gridCol w:w="1476"/>
      </w:tblGrid>
      <w:tr>
        <w:trPr>
          <w:trHeight w:val="5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8222"/>
        <w:gridCol w:w="1417"/>
        <w:gridCol w:w="1559"/>
        <w:gridCol w:w="1511"/>
      </w:tblGrid>
      <w:tr>
        <w:trPr>
          <w:trHeight w:val="228" w:hRule="atLeast"/>
        </w:trPr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 79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33,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 260,27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29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 435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34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6,00</w:t>
            </w:r>
          </w:p>
        </w:tc>
      </w:tr>
      <w:tr>
        <w:trPr>
          <w:trHeight w:val="29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252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6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9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0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 200,00</w:t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565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286,00</w:t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6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9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6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 47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389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 276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04,7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25,27</w:t>
            </w:r>
          </w:p>
        </w:tc>
      </w:tr>
      <w:tr>
        <w:trPr>
          <w:trHeight w:val="24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242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Blk"/>
                <w:color w:val="333333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,00</w:t>
            </w:r>
          </w:p>
        </w:tc>
      </w:tr>
      <w:tr>
        <w:trPr>
          <w:trHeight w:val="31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20000 0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сид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0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29999 10 0000 15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0000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бвенции бюджетам </w:t>
            </w:r>
            <w:r>
              <w:rPr>
                <w:rStyle w:val="Blk"/>
                <w:color w:val="333333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9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375,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0,29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3,27</w:t>
            </w:r>
          </w:p>
        </w:tc>
      </w:tr>
      <w:tr>
        <w:trPr>
          <w:trHeight w:val="43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43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6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3,2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6,26</w:t>
            </w:r>
          </w:p>
        </w:tc>
      </w:tr>
      <w:tr>
        <w:trPr>
          <w:trHeight w:val="333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38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43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838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29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0 2 07 00000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20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00 0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00 2 07 05020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3.2021 г. № 30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ind w:hanging="0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8"/>
        <w:gridCol w:w="540"/>
      </w:tblGrid>
      <w:tr>
        <w:trPr>
          <w:trHeight w:val="330" w:hRule="atLeast"/>
        </w:trPr>
        <w:tc>
          <w:tcPr>
            <w:tcW w:w="16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0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умма (тыс. рублей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09"/>
        <w:gridCol w:w="567"/>
        <w:gridCol w:w="709"/>
        <w:gridCol w:w="1843"/>
        <w:gridCol w:w="708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 9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8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 9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12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4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9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4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9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7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5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4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49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9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8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1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4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10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8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85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76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0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9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3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6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9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0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3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4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10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83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4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3.2021 г. № 3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943"/>
      </w:tblGrid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1  год</w:t>
            </w:r>
          </w:p>
        </w:tc>
      </w:tr>
      <w:tr>
        <w:trPr>
          <w:trHeight w:val="46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2 и 2023 год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709"/>
        <w:gridCol w:w="1843"/>
        <w:gridCol w:w="850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 99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3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9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44,60</w:t>
            </w:r>
          </w:p>
        </w:tc>
      </w:tr>
      <w:tr>
        <w:trPr>
          <w:trHeight w:val="59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0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4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1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  <w:tr>
        <w:trPr>
          <w:trHeight w:val="83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9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2,60</w:t>
            </w:r>
          </w:p>
        </w:tc>
      </w:tr>
      <w:tr>
        <w:trPr>
          <w:trHeight w:val="1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40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21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3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6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19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2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4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ситуаций природного и техногенного характера,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5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729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87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2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4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2,26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6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9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57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66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0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28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,</w:t>
            </w:r>
            <w:r>
              <w:rPr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26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8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5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18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8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34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1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37" w:hRule="atLeast"/>
        </w:trPr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2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10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41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2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47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56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77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55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9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0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2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8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371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20</w:t>
            </w:r>
          </w:p>
        </w:tc>
      </w:tr>
      <w:tr>
        <w:trPr>
          <w:trHeight w:val="80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447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36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11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6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34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0.03.2021 г. № 3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1060" w:hRule="atLeast"/>
        </w:trPr>
        <w:tc>
          <w:tcPr>
            <w:tcW w:w="15279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1  год  и на плановый период 2022 и 2023 год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тыс. рублей)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23"/>
        <w:gridCol w:w="1842"/>
        <w:gridCol w:w="709"/>
        <w:gridCol w:w="709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 99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7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32,67</w:t>
            </w:r>
          </w:p>
        </w:tc>
      </w:tr>
      <w:tr>
        <w:trPr>
          <w:trHeight w:val="1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 Кучеряевского сельского поселения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05,60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14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,00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58,60</w:t>
            </w:r>
          </w:p>
        </w:tc>
      </w:tr>
      <w:tr>
        <w:trPr>
          <w:trHeight w:val="18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4,00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0</w:t>
            </w:r>
          </w:p>
        </w:tc>
      </w:tr>
      <w:tr>
        <w:trPr>
          <w:trHeight w:val="6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8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67,97</w:t>
            </w:r>
          </w:p>
        </w:tc>
      </w:tr>
      <w:tr>
        <w:trPr>
          <w:trHeight w:val="8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23,0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50</w:t>
            </w:r>
          </w:p>
        </w:tc>
      </w:tr>
      <w:tr>
        <w:trPr>
          <w:trHeight w:val="9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,01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24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9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,01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1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64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1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332,96</w:t>
            </w:r>
          </w:p>
        </w:tc>
      </w:tr>
      <w:tr>
        <w:trPr>
          <w:trHeight w:val="9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2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26</w:t>
            </w:r>
          </w:p>
        </w:tc>
      </w:tr>
      <w:tr>
        <w:trPr>
          <w:trHeight w:val="1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на территории сельского поселения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4 4 01 </w:t>
            </w:r>
            <w:r>
              <w:rPr>
                <w:sz w:val="26"/>
                <w:szCs w:val="26"/>
                <w:lang w:val="en-US" w:eastAsia="ru-RU"/>
              </w:rPr>
              <w:t>S</w:t>
            </w:r>
            <w:r>
              <w:rPr>
                <w:sz w:val="26"/>
                <w:szCs w:val="26"/>
                <w:lang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70</w:t>
            </w:r>
          </w:p>
        </w:tc>
      </w:tr>
      <w:tr>
        <w:trPr>
          <w:trHeight w:val="6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9,10</w:t>
            </w:r>
          </w:p>
        </w:tc>
      </w:tr>
      <w:tr>
        <w:trPr>
          <w:trHeight w:val="3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,50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50</w:t>
            </w:r>
          </w:p>
        </w:tc>
      </w:tr>
      <w:tr>
        <w:trPr>
          <w:trHeight w:val="6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8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17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60</w:t>
            </w:r>
          </w:p>
        </w:tc>
      </w:tr>
      <w:tr>
        <w:trPr>
          <w:trHeight w:val="8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40</w:t>
            </w:r>
          </w:p>
        </w:tc>
      </w:tr>
      <w:tr>
        <w:trPr>
          <w:trHeight w:val="5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9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2,60</w:t>
            </w:r>
          </w:p>
        </w:tc>
      </w:tr>
      <w:tr>
        <w:trPr>
          <w:trHeight w:val="16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8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,60</w:t>
            </w:r>
          </w:p>
        </w:tc>
      </w:tr>
      <w:tr>
        <w:trPr>
          <w:trHeight w:val="6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</w:tr>
      <w:tr>
        <w:trPr>
          <w:trHeight w:val="15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Пользователь</cp:lastModifiedBy>
  <cp:lastPrinted>2019-03-15T09:04:00Z</cp:lastPrinted>
  <dcterms:modified xsi:type="dcterms:W3CDTF">2021-03-26T07:25:00Z</dcterms:modified>
  <cp:revision>43</cp:revision>
  <dc:subject/>
  <dc:title/>
</cp:coreProperties>
</file>