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16 июля 2021 г.    № 41</w:t>
      </w:r>
    </w:p>
    <w:p>
      <w:pPr>
        <w:pStyle w:val="FR1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20 г. № 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szCs w:val="28"/>
        </w:rPr>
        <w:t>1. Внести в решение Совета народных депутатов Кучеряевского сельского поселения от 29.12.2020 года № 20 «Об утверждении бюджета Кучеряевского сельского поселения Бутурлиновского муниципального района Воронежской области на 2021 год и на плановый период 2022 и 2023 годов» в редакции решений № 30 от 30.03.2021 г. и № 40 от 30.06.2021 г.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 пункте 1 слова « в сумме 6 815,28 тыс. рублей» заменить словами  « в сумме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/>
      </w:pPr>
      <w:r>
        <w:rPr>
          <w:szCs w:val="28"/>
        </w:rPr>
        <w:t>7 385,28 тыс. рублей»;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2 слова «в сумме 7 185,79 тыс. рублей» заменить словами  «в сумме 7 755,79 тыс. рублей»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1 «Источники внутреннего финансирования дефицита бюджета Кучеряевского сельского поселения на 2021 год и плановый период 2022 и 2023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2 «Доходы бюджета Кучеряе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» изложить согласно приложению 2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21 год и на плановый период 2022 и 2023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iCs/>
          <w:szCs w:val="28"/>
        </w:rPr>
        <w:t>1.5. Приложение 8 «Распределение бюджетных ассигнований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1 год и на плановый период 2022 и 2023 годов» изложить согласно приложению 4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6. Приложение 9 «Распределение бюджетных ассигнований по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учеряевского сельского поселения на 2021 год и на плановый период 2022 и 2023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Кучеряевского сельского поселения                                                   Л.М. Гуренко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16.07.2021 г. № 4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ИСТОЧНИКИ  ВНУТРЕННЕГО  ФИНАНСИРОВАНИЯ  ДЕФИЦИ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БЮДЖЕТА КУЧЕРЯЕВСКОГО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НА 2021 ГОД  И НА  ПЛАНОВЫЙ  ПЕРИОД  2022 И 2023  ГОДОВ</w:t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0"/>
        <w:gridCol w:w="3162"/>
        <w:gridCol w:w="2066"/>
        <w:gridCol w:w="1802"/>
        <w:gridCol w:w="1813"/>
      </w:tblGrid>
      <w:tr>
        <w:trPr>
          <w:trHeight w:val="6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 xml:space="preserve">№ </w:t>
            </w:r>
            <w:r>
              <w:rPr>
                <w:b/>
                <w:iCs/>
                <w:szCs w:val="28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Код бюджетной  класс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3го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0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370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5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370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7 385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-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5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7 385,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6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</w:t>
            </w:r>
            <w:r>
              <w:rPr>
                <w:iCs/>
                <w:szCs w:val="28"/>
                <w:lang w:eastAsia="ru-RU"/>
              </w:rPr>
              <w:t>7 755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6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</w:t>
            </w:r>
            <w:r>
              <w:rPr>
                <w:iCs/>
                <w:szCs w:val="28"/>
                <w:lang w:eastAsia="ru-RU"/>
              </w:rPr>
              <w:t>7 755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60,2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16.07.2021 г. № 4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КУЧЕРЯ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72"/>
        <w:gridCol w:w="8765"/>
        <w:gridCol w:w="1253"/>
        <w:gridCol w:w="1253"/>
        <w:gridCol w:w="1194"/>
      </w:tblGrid>
      <w:tr>
        <w:trPr>
          <w:trHeight w:val="5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930"/>
        <w:gridCol w:w="1276"/>
        <w:gridCol w:w="1276"/>
        <w:gridCol w:w="1227"/>
      </w:tblGrid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 38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 233,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 260,27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429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435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5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52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0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00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4 06000 00 0000 4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4 06020 00 0000 4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4 06025 10 0000 4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 49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04,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25,27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 29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04,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25,27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Blk"/>
                <w:color w:val="333333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Blk"/>
                <w:color w:val="333333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0000 00 0000 1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сидии бюджетам </w:t>
            </w:r>
            <w:r>
              <w:rPr>
                <w:rStyle w:val="Blk"/>
                <w:color w:val="333333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29999 00 0000 1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0000 0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венции бюджетам </w:t>
            </w:r>
            <w:r>
              <w:rPr>
                <w:rStyle w:val="Blk"/>
                <w:color w:val="333333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91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,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3,27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3,2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6,26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3,2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6,26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52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52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7 00000 0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2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0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000 2 07 05020 1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16.07.2021 г. № 4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8"/>
        <w:gridCol w:w="540"/>
      </w:tblGrid>
      <w:tr>
        <w:trPr>
          <w:trHeight w:val="330" w:hRule="atLeast"/>
        </w:trPr>
        <w:tc>
          <w:tcPr>
            <w:tcW w:w="16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80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1 год и на плановый период 2022 и 2023 г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мма (тыс. рублей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09"/>
        <w:gridCol w:w="567"/>
        <w:gridCol w:w="567"/>
        <w:gridCol w:w="1843"/>
        <w:gridCol w:w="708"/>
        <w:gridCol w:w="1134"/>
        <w:gridCol w:w="1134"/>
        <w:gridCol w:w="1134"/>
      </w:tblGrid>
      <w:tr>
        <w:trPr>
          <w:trHeight w:val="9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 7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87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 7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28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4,60</w:t>
            </w:r>
          </w:p>
        </w:tc>
      </w:tr>
      <w:tr>
        <w:trPr>
          <w:trHeight w:val="54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41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40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09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4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78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40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45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27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77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27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53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3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46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6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3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1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6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49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55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71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83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93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56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0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ситуаций природного и техногенного характера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8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7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2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2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88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30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2,26</w:t>
            </w:r>
          </w:p>
        </w:tc>
      </w:tr>
      <w:tr>
        <w:trPr>
          <w:trHeight w:val="29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6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3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81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52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76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98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26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6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04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5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4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91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7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7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99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48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39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45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69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98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55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08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44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39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22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4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27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10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5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144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27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83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16.07.2021 г. № 41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943"/>
      </w:tblGrid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1  год</w:t>
            </w:r>
          </w:p>
        </w:tc>
      </w:tr>
      <w:tr>
        <w:trPr>
          <w:trHeight w:val="465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2 и 2023 годов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8"/>
        <w:gridCol w:w="709"/>
        <w:gridCol w:w="1843"/>
        <w:gridCol w:w="850"/>
        <w:gridCol w:w="1134"/>
        <w:gridCol w:w="1134"/>
        <w:gridCol w:w="1134"/>
      </w:tblGrid>
      <w:tr>
        <w:trPr>
          <w:trHeight w:val="9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 75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38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44,60</w:t>
            </w:r>
          </w:p>
        </w:tc>
      </w:tr>
      <w:tr>
        <w:trPr>
          <w:trHeight w:val="59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09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4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8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8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03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5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9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87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13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3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93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07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19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8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2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4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ситуаций природного и техногенного характера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5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5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8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2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66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2,26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3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9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5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467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2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2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28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6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5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8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8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3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1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2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10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4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56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7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5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2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5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9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1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37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80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3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11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6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3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16.07.2021 г. № 4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</w:tblGrid>
      <w:tr>
        <w:trPr>
          <w:trHeight w:val="1060" w:hRule="atLeast"/>
        </w:trPr>
        <w:tc>
          <w:tcPr>
            <w:tcW w:w="15279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1  год  и на плановый период 2022 и 2023 год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тыс. рублей)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95"/>
        <w:gridCol w:w="1811"/>
        <w:gridCol w:w="718"/>
        <w:gridCol w:w="558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 75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12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1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5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4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7,97</w:t>
            </w:r>
          </w:p>
        </w:tc>
      </w:tr>
      <w:tr>
        <w:trPr>
          <w:trHeight w:val="7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9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4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4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661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1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32,96</w:t>
            </w:r>
          </w:p>
        </w:tc>
      </w:tr>
      <w:tr>
        <w:trPr>
          <w:trHeight w:val="7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9,10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</w:tr>
      <w:tr>
        <w:trPr>
          <w:trHeight w:val="8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6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7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8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,60</w:t>
            </w:r>
          </w:p>
        </w:tc>
      </w:tr>
      <w:tr>
        <w:trPr>
          <w:trHeight w:val="9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,60</w:t>
            </w:r>
          </w:p>
        </w:tc>
      </w:tr>
      <w:tr>
        <w:trPr>
          <w:trHeight w:val="14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8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6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1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Svetlana</cp:lastModifiedBy>
  <cp:lastPrinted>2021-05-17T11:54:00Z</cp:lastPrinted>
  <dcterms:modified xsi:type="dcterms:W3CDTF">2021-07-13T08:20:00Z</dcterms:modified>
  <cp:revision>53</cp:revision>
  <dc:subject/>
  <dc:title/>
</cp:coreProperties>
</file>