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7 декабря 2021 г.    № 49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0 г. №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9.12.2020 года № 20 «Об утверждении бюджета Кучеряевского сельского поселения Бутурлиновского муниципального района Воронежской области на 2021 год и на плановый период 2022 и 2023 годов» в редакции решений № 30 от 30.03.2021 г., № 40 от 30.06.2021 г. и № 41 от 16.07.2021 г.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пункт 1 изложить в следующей редакции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«1) прогнозируемый общий объем доходов бюджета Кучеряевского сельского поселения в сумме 12 472,14 тыс. рублей, в том числе безвозмездные поступления в сумме 9 115,14 тыс. рублей, из них: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- безвозмездные поступления от других бюджетов бюджетной системы Российской Федерации в сумме 7 575,14 тыс. рублей, в том числе: дотации – 161,00 тыс. рублей, субсидии – 1 501,50 тыс. рублей, субвенции – 90,60 тыс. рублей и иные межбюджетные трансферты – 5 822,04 тыс. рублей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- прочие безвозмездные поступления в сумме 1 540,00 тыс. рублей;»;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- в пункте 2 слова «в сумме 7 755,79 тыс. рублей» заменить словами «в сумме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>11 005,65 тыс. рублей»;</w:t>
      </w:r>
    </w:p>
    <w:p>
      <w:pPr>
        <w:pStyle w:val="Normal"/>
        <w:ind w:hanging="0"/>
        <w:rPr/>
      </w:pP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3) профицит бюджета Кучеряевского сельского поселения в сумме 1 466,49 тыс. рублей;»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1 год и плановый период 2022 и 2023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1 год и на плановый период 2022 и 2023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8 «Распределение бюджетных ассигнований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1 год и на плановый период 2022 и 2023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9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1 год и на плановый период 2022 и 2023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Кучеряевского сельского поселения                                                   Л.М. 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7.12.2021 г.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НА 2021 ГОД  И НА  ПЛАНОВЫЙ  ПЕРИОД  2022 И 2023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3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- 1 466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- 1 466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12 472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14 472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11 005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11 005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21 г. № 4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72"/>
        <w:gridCol w:w="8491"/>
        <w:gridCol w:w="1527"/>
        <w:gridCol w:w="1253"/>
        <w:gridCol w:w="1194"/>
      </w:tblGrid>
      <w:tr>
        <w:trPr>
          <w:trHeight w:val="5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709"/>
        <w:gridCol w:w="1497"/>
        <w:gridCol w:w="1276"/>
        <w:gridCol w:w="1227"/>
      </w:tblGrid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 47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33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60,27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3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2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35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9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00 00 0000 4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20 00 0000 4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4 06025 10 0000 43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6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10 0000 14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07010 10 0000 14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 11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 57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50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50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50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0000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венц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5 822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00,2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613,27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 283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 283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7 00000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1 5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5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8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5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21 г. № 4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(тыс. рублей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09"/>
        <w:gridCol w:w="567"/>
        <w:gridCol w:w="567"/>
        <w:gridCol w:w="1843"/>
        <w:gridCol w:w="708"/>
        <w:gridCol w:w="1276"/>
        <w:gridCol w:w="1134"/>
        <w:gridCol w:w="1134"/>
      </w:tblGrid>
      <w:tr>
        <w:trPr>
          <w:trHeight w:val="9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202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 0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87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28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3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0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78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40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5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7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53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3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46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49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55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71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83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9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0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8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30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4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6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81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2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76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8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6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 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04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4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1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3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99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8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9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3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5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69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98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54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4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39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22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4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27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10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5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4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44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27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83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4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21 г. № 49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1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2 и 2023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1843"/>
        <w:gridCol w:w="709"/>
        <w:gridCol w:w="1275"/>
        <w:gridCol w:w="1134"/>
        <w:gridCol w:w="1134"/>
      </w:tblGrid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 0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3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9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0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0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4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47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4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28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3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4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7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4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3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8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4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3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1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12.2021 г. № 4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1  год  и на плановый период 2022 и 2023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95"/>
        <w:gridCol w:w="1811"/>
        <w:gridCol w:w="718"/>
        <w:gridCol w:w="558"/>
        <w:gridCol w:w="709"/>
        <w:gridCol w:w="1275"/>
        <w:gridCol w:w="1134"/>
        <w:gridCol w:w="1134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202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0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12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1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,97</w:t>
            </w:r>
          </w:p>
        </w:tc>
      </w:tr>
      <w:tr>
        <w:trPr>
          <w:trHeight w:val="7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1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47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1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32,96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9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9,10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38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9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14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6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1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21-05-17T11:54:00Z</cp:lastPrinted>
  <dcterms:modified xsi:type="dcterms:W3CDTF">2022-01-14T05:47:00Z</dcterms:modified>
  <cp:revision>60</cp:revision>
  <dc:subject/>
  <dc:title/>
</cp:coreProperties>
</file>