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25 сентября 2020 года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№  07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учеряе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учеряевского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учеряе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учеря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0 ноября 2020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397544,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Ленина,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Кучеряев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 Гуренко Л.М.</w:t>
      </w:r>
      <w:r>
        <w:rPr>
          <w:rFonts w:cs="Times New Roman" w:ascii="Times New Roman" w:hAnsi="Times New Roman"/>
          <w:sz w:val="28"/>
          <w:szCs w:val="28"/>
        </w:rPr>
        <w:t>– глава Кучеря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енко М.В. – депутат Совета народных депутатов Кучеря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ова И.В.  –  депутат Совета народных депутатов Кучеря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рко Н.И. – представитель общественной организации вете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Кучеря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учеряе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учеряевского  сельского поселения имеют право: ознакомиться с проектом изменений и дополнений в Устав Кучеря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учеря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Кучеряевского сельского поселения проекта изменений и дополнений в Устав Кучеряевского сельского поселения по адресу: 397544,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Ленина,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учеря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учеряев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Кучеря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учеряевского сельского поселения                                 Л.М.Гур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/>
        <w:t>Кучеряе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5.09.2020 г.</w:t>
      </w:r>
      <w:r>
        <w:rPr>
          <w:bCs/>
          <w:u w:val="single"/>
        </w:rPr>
        <w:t xml:space="preserve"> </w:t>
      </w:r>
      <w:r>
        <w:rPr>
          <w:bCs/>
        </w:rPr>
        <w:t>№  07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учеря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Л.М.Гуренк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чер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Кучеряев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Депутат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слов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-1. К депутату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е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вобождение депутата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 должности в Совете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ыборном органе местного самоуправления с лишением права занимать должности в Совете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прет занимать должности в Совете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-2. Порядок принятия решения о применении к депутату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е 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пределяемое в соответствии с решением Совета народных депутатов 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пециалист 1 категории» заменить словами «ведущий специалис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Кучеря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Кучеряев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Кучеряевского сельского поселения, а также погашения долговых обязательств Кучеряевского сельского поселения, пополнения в течение финансового года остатков средств на счетах бюджета Кучеря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Кучеряевского   сельского поселения  в соответствии с Бюджетным Кодексом Российской Федерации принадлежит местной администрации Кучеря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Кучеряев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Кучеряевского сельского поселения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0-09-25T06:09:00Z</dcterms:modified>
  <cp:revision>134</cp:revision>
  <dc:subject/>
  <dc:title/>
</cp:coreProperties>
</file>