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5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Кучеряевского сельского поселения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13 ноября 2020 года №12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Кучеряевка</w:t>
      </w:r>
    </w:p>
    <w:tbl>
      <w:tblPr>
        <w:tblW w:w="56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840" w:hRule="atLeast"/>
        </w:trPr>
        <w:tc>
          <w:tcPr>
            <w:tcW w:w="5676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остановлении действия отдельных </w:t>
            </w:r>
          </w:p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ей Положения о бюджетном процессе в  Кучеряевском сельском  поселении Бутурлиновского муниципального района,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го решением Совета народных депутатов Кучеряевского сельского поселения Бутурлиновского муниципального района от 25.08.2020 года № 215 </w:t>
            </w:r>
          </w:p>
        </w:tc>
      </w:tr>
    </w:tbl>
    <w:p>
      <w:pPr>
        <w:pStyle w:val="Titl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соответствии с  Федеральным  законом от 12.11.2019 года № 367-ФЗ «О приостановлении действия отдельных положений Бюджетного кодекса Российской Федерации и установления особенностей исполнения бюджетов бюджетной системы Российской Федерации в 2020 году», Уставом Кучеряевского сельского поселения Бутурлиновского муниципального района, в целях осуществления бюджетного процесса в Кучеряевском сельском  поселении Бутурлиновского муниципального района и приведения нормативно-правовых актов в соответствие с действующим законодательством Российской Федерации, Совет народных депутатов Кучеряевского сельского  поселения Бутурлиновского муниципального района</w:t>
      </w:r>
    </w:p>
    <w:p>
      <w:pPr>
        <w:pStyle w:val="FR1"/>
        <w:spacing w:before="0" w:after="0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FR1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иостановить до 01января 2021 года действие  статьи 45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(в части сроков) Положения о бюджетном процессе в Кучеряевском сельском поселении Бутурлиновского муниципального района Воронежской области, утвержденного решением Совета народных депутатов Кучеряевского сельского поселения  Бутурлиновского муниципального района Воронежской области от 25 августа 2015 г. № 215.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решение Совета народных депутатов Кучеряевского сельского поселения Бутурлиновского муниципального района вступает в силу с момента официального опубликования.</w:t>
      </w:r>
    </w:p>
    <w:p>
      <w:pPr>
        <w:pStyle w:val="FR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Глава Кучеряевского сельского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еления Бутурлиновского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го района                                                             Л.М.Гуренко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6:00Z</dcterms:created>
  <dc:creator>dohod1</dc:creator>
  <dc:description/>
  <cp:keywords/>
  <dc:language>en-US</dc:language>
  <cp:lastModifiedBy>Пользователь</cp:lastModifiedBy>
  <cp:lastPrinted>2016-12-08T13:13:00Z</cp:lastPrinted>
  <dcterms:modified xsi:type="dcterms:W3CDTF">2020-11-10T11:10:00Z</dcterms:modified>
  <cp:revision>55</cp:revision>
  <dc:subject/>
  <dc:title> </dc:title>
</cp:coreProperties>
</file>