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07 февраля 2020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№ 184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>с.Кучеряевка</w:t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учеря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19 год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частью 8 статьи 34  Устава Кучеряевского сельского поселения Бутурлиновского муниципального района Воронежской области, заслушав и обсудив отчет главы Кучеряевского сельского поселения  Бутурлиновского муниципального района Воронежской области Гуренко Л.М. о результатах своей деятельности и деятельности администрации Кучеряевского сельского поселения  Бутурлиновского муниципального района Воронежской области за 2019 год, Совет народных депутатов Кучеряев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учеря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  Бутурлиновского муниципального района Воронежской области за 2019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учеряевского сельского поселения  Бутурлиновского муниципального района Воронежской области и работу администрации  Кучеряевского сельского поселения  Бутурлиновского муниципального района Воронежской области в 2019 году признать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Кучеряевского сельского поселения                             Л.М.Гуренко                             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right"/>
        <w:rPr/>
      </w:pPr>
      <w:r>
        <w:rPr/>
        <w:t>УТВЕРЖДЕН</w:t>
      </w:r>
    </w:p>
    <w:p>
      <w:pPr>
        <w:pStyle w:val="FR1"/>
        <w:spacing w:before="0" w:after="0"/>
        <w:ind w:left="3969" w:hanging="0"/>
        <w:jc w:val="right"/>
        <w:rPr/>
      </w:pPr>
      <w:r>
        <w:rPr/>
        <w:t xml:space="preserve">решением Совета народных депутатов </w:t>
      </w:r>
    </w:p>
    <w:p>
      <w:pPr>
        <w:pStyle w:val="FR1"/>
        <w:spacing w:before="0" w:after="0"/>
        <w:ind w:left="3969" w:hanging="0"/>
        <w:jc w:val="right"/>
        <w:rPr/>
      </w:pPr>
      <w:r>
        <w:rPr/>
        <w:t>Кучеряевского сельского поселения</w:t>
      </w:r>
    </w:p>
    <w:p>
      <w:pPr>
        <w:pStyle w:val="FR1"/>
        <w:spacing w:before="0" w:after="0"/>
        <w:ind w:left="3969" w:hanging="0"/>
        <w:jc w:val="right"/>
        <w:rPr/>
      </w:pPr>
      <w:r>
        <w:rPr/>
        <w:t>Бутурлиновского муниципального района  от 07.02.2020 г. № 184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КУЧЕРЯЕВСКОГО СЕЛЬСКОГО ПОСЕЛЕНИЯ БУТУРЛИНОВСКОГО МУНИЦИПАЛЬНОГО РАЙОНА ВОРОНЕЖСКОЙ ОБЛАСТИ О СВОЕЙ ДЕЯТЕЛЬНОСТИ И ДЕЯТЕЛЬНОСТИ АДМИНИСТРАЦИИ ЗА 2019 ГОД</w:t>
      </w:r>
    </w:p>
    <w:p>
      <w:pPr>
        <w:pStyle w:val="Normal"/>
        <w:ind w:left="-709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нашей администрации строилась, согласно Федерального закона от 6 октября 2003 года №131 «Об общих принципах организации местного самоуправления в Российской Федерации», а именно ст.14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работе были:  благоустройство села, содержание дорог, улучшение качества предоставляемых муниципальных услуг, финансовое обеспечение по исполнению бюджета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учеряевского сельского поселения  входит 1 населенный пункт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учеряев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еле Кучеряевка зарегистрировано  на 01.01.2020г. – 677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на территории Кучеряевского сельского поселения родилось </w:t>
      </w:r>
    </w:p>
    <w:p>
      <w:pPr>
        <w:pStyle w:val="Normal"/>
        <w:tabs>
          <w:tab w:val="clear" w:pos="708"/>
          <w:tab w:val="left" w:pos="9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10 человека, умерло -  7 человек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9 год на территорию села прибыло 15 человек, выбыло 29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инском учёте состоит: 123 челове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извано в ряды  Вооруженных сил 3 человека, прибыло 3 челове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Правовая и информационная службы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Администрацией поселения за истекший период было выдано  440 справок. (О составе семьи, трудовой деятельности, о жилой площади, выписки из домовой книги, выписки о наличии земельного участка  и т.д.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9 года было совершено  23 нотариальных действия – это оформление доверенности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ля опубликования нормативных правовых актов (постановлений, решений СНД)  издаётся  печатное издание  «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учеряевского сельского поселения также принимались распоряжения, проводились собрания  граждан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лаве Кучеряевского сельского поселения в течение 2019 года неоднократно обращались люди с устными вопросами: о содержании домашних животных и собак, с социальными вопросами, с вопросами по ремонту водопровод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администрацией Кучеряевского сельского поселения и приняты меры по решению озвученных проблем. Также в администрации Кучеряевского сельского поселения ведётся работа по письменным обращениям граждан.  Всего поступило 18 обраще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черяевского сельского поселения налажена работа со специалистами районного отдела социальной защиты населения, оказывается посильная помощь жителям села при оформлении льгот на электроэнергию и газ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работа администрации Кучеряевского сельского поселения  была направлена на профилактику подростковой преступности.  При администрации работает объединенная комиссия: комиссия по делам несовершеннолетних и защите их прав и комиссия по профилактике алкоголизма, наркомании и токсикомани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остоялось четыре заседания комиссии. 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ми  совместно с работниками администрации, Кучеряевской школы, инспекторами детской комнаты милиции были   проведены   рейды по улицам села. По результатам этих рейдов нарушений среди подростков не выявлено.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  обследования материально-бытовых условий двух семей, находящихся на учете комиссии по делам несовершеннолетних и их защите.  Проводились посещения совместно с работниками милиции, отделом надзорной деятельности, отдела опеки и попечительства и социальным педагогом Кучеряевской школы неблагополучных  семей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благоустройства села проведена следующая работ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были произведены следующие работ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делали ямочный ремонт из асфальта от ул.Октябрьская ул.Ленина до ул.Молодёжная д.19 -200 кв.м. на сумму 200000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лась в рабочем состоянии система уличного освеще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году, за счет средств местного бюджета было приобретено  и установлено 10 ламп для фонарей уличного освещения,  установку произвели работники ОАО «МСРК Центра» - «Воронеж Энерго», согласно заключен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лась уборка территории села в весенне-летний период, обкашивание улиц, дисковали и обкашивали, прилегающую территорию  трассы Бутурлиновка-Елань-Ко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имнее время проводилась очистка дорог от снега, заключён договор на расчистку снега  с ООО «ЦЧ АПК» - филиал «Бутурлиновский. Расходы составили 47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м в порядок парк и занимаемся уборкой прилегающей территории к памя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ли косметический ремонт памятника воинам гражданской вой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жегодно приводим в порядок свал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уборке территории и благоустройств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егулярно проводятся подворные обходы жителей села, проводится инструктаж по пожарной безопасности.  В целях безопасности на водных объектах  в зимнее время выставлены аншлаги - выход на лёд запрещ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уем с центром занятости. За 2019 год было трудоустроено 5 человек. В весенний период были очищены от мусора обочины доро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ная  и несанкционированная свалки, произвели побелку электрических опор центральной  улицы села, очистили от сухой травы, листьев и мусора парк, расположенный возле бывшего дома культуры, побелили деревья,  посадили 18 саженцев сосенок, высадили  на клумбах в парке  и возле памятника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боте водопровода.  Водопровод и три скважины были переданы на безвозмездной основе на баланс администрации Кучеряевского сельского поселения от  ООО «Агрошанс» в 2007 году. Протяженность водопроводной системы десять километров, водопровод очень изношен – это затрудняет его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одопровода в рабочем состоянии, устранение возникающих поломок, слесарские работы, замена насосов в водонапорных башнях осуществляется за счет средств, собранных уличкомами  с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ли 10 водонапорных колонок по улицам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ы  и установлены за счёт средств, собранных с жителей села  3 новых нас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 xml:space="preserve">Культура, спорт, молодежная полит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огласно 131-ФЗ Ст. 14  п. 12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. 14  п. 30 «организация и осуществление мероприятий по работе с детьми и молодежью в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направлениями  деятельности МКУК «Кучеряевского СКЦ» являются: патриотическое воспитание, возрождение и развитие традиционной народной культуры, работа с детьми, молодежью, семьей, ветеранами, пожилыми людьми. Многолетнее сотрудничество сложилось с различными  структурами и  организациями поселения. В постоянном и тесном контакте находимся со школой, детским садом, сельской библиотек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казом президента 2019 год в России был объявлен годом Театра.  В течение всего года в МКУК «Кучеряевский  СКЦ»  проходили мероприятия, приуроченные к этому событию, такие как: театрализованная постановка сказки «Печки-лавочки», викторина «За театральной кулисой», беседа «Сохраним свою культуру», тематический вечер «Мир природы в русской поэзии»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сохраняются традиции празднования обрядовых и народных праздников. Интересно проходил  праздник  «Широкая  Масленица!», весело и шумно проводилась развлекательная программа «Рождественский вечерок», отчетный концерт «Василисы в поисках счастья».  День Села был отмечен большим, праздничным гулянием   и развлекательной программой дл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населением являются игровые, развлекательные, конкурсные программы, викторины, познавательно-обучающие программы, дискотеки, спортивные соревнования. Особой любовью зрителей пользуются театрализованные представления.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человек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ечение всего года проходили праздничные мероприятия к таким датам, как: 23 февраля, 8 марта,  День Победы, День России, День защиты детей, День пожилого человека, День матери, День инвалидов, новый год и другие.  Всего в 2019 году проведено 219 мероприятий, из них 28 для детей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ные формирования досугового объединения составляют внутренние ресурсы учреждения. Их работа  осуществляется по двум направлениям: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населения в кружка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индивидуальных способностей в любительских объединениях по интересам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клубных формирований помогает  населению не только скрасить свой досуг,   развивает  творческие способности, но и дает возможность достигнуть определенных результатов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. 11 «организация библиотечного обслуживания населения, комплектование и обеспечение сохранности библиотечных фондов библиотек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библиотеки в отчетном году была 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эффективной обратной связи со своими потребителями, которыми являются все категории населения села Кучеря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сельская библиотека работала в тесном сотрудничестве с местным органам самоуправления, СДК, школой, детским садом  и общественностью. Вся работа велась согласно запланирован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ке постоянно проходят  выставки с поделками наших умельцев, обновляется книжный фонд. За 2019 год книжный фонд библиотеки пополнился на 150 экземпляров книг из средств бюджета Бутурлиновского муниципального района на сумму 11236 рублей, 5 экземпляров книг  на сумму 595рубей – федеральные сре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мым  событием прошедшего года можно назвать участие библиотеки   в различных конкурсах. Читатели нашей библиотеки приняли участие в конкурсах «Экоигротека», «Юный драматург», «Права глазами детей», «Я люблю тебя мама». Победителями стали: Гончарова Наталья Васильевна,  Снопова Татьяна, Титов 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занимает достойное место в образовательной, информационной и культурной инфраструктуре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</w:rPr>
        <w:t xml:space="preserve">Согласно 131-ФЗ, ст. 14 п. 10 </w:t>
      </w:r>
      <w:r>
        <w:rPr>
          <w:b/>
          <w:sz w:val="28"/>
          <w:szCs w:val="28"/>
          <w:u w:val="single"/>
        </w:rPr>
        <w:t>«создание условий для обеспечения жителей поселения услугами связи, общественного питания, торговли и бытового обслу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учеряевского сельского поселения  осуществляет свою деятельность одно  сельскохозяйственное  предприятие – ООО «ЦЧ  АПК» филиал «Бутурлиновский», три – КФХ  это Ткачёв Николай Алексеевич и Саратовский Евгений Владимирович, Прокопенко Олег Васильевич одна  МКОУ Кучеряевская ООШ,  отделение Ф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черяевское ПО-это  2 магазина и 1 магазин индивидуальный  предприниматель  Тимофеева Е.А.   обеспечивают население продуктами и промышленными товарами повседневного с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Кучеряевском почтовом отделении «Почта России»,  работает 3 человека, 220  жителей являются подписчиками газет и жур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Услуги сбербанка оказываются в филиале  СБ  РФ, где  по вторникам осуществляется выдача заработной платы, приём коммунальных платежей, оплата кредитов, принимаются вклады от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Финансовая деятельность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гласно п.1 ст. 14 федерального закона  № 131ФЗ «Об общих принципах организации местного самоуправления в Российской Федерации» к вопросам местного значения и компетенции администрации Кучеряевского сельского поселения относится вопрос формирования, утверждения, исполнения бюджета поселения и контроль за исполнением да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администрации является формирование проекта бюджета Кучеряевского сельского поселения,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. Контроль за исполнением бюджета Кучеряевского сельского поселения, на основании решения Совета народных депутатов Кучеряевского сельского поселения от 15.05.2012 года № 82 «О передаче контрольно – счетной палате Бутурлиновского муниципального района полномочий контрольно – счетной комиссии Кучеряевского сельского поселения», в соответствии с соглашением был передан контрольно – счетной палате Бутурлиновского муниципального района. Администрация поселения своевременно в течение года предоставляла всю необходимую информацию и документы по вопросам, относящимся к исполнению вышеуказанного соглашения в Совет народных депутатов Бутурлиновского муниципальн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контрольно – счетная палата Бутурлиновского муниципального района установила, что все финансовые средства были израсходованы в соответствии с бюджетными ассигнованиями, нецелевого использования средств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черяевского сельского поселения за 2019 год по доходам относительно плановых показателей исполнен на 106,4 % и составляет 3 мил. 89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от общего объема доходов в 2019 году составили 78,7 %. Основными доходами, сформировавшими бюджет нашего поселения в 2019 году, являются земельный налог, налог на доходы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черяевского сельского поселения проводится работа с населением по своевременной оплате земельного, транспортного и налога на имущество. Несмотря на принятые меры, на 01.01.2020 года по названным налогам существует недоимка (земельный налог –  32,2 тыс. рублей, транспортный налог – 69 тыс. рублей и налог на имущество – 2,4 тыс. рублей). Администрация Кучеряевского сельского поселения будет продолжать работу с неплательщиками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освобождение от налога, должны предоставить необходимые  документы в налоговую инспекцию. Вопрос об освобождения от налога решается с каждым индивидуально. Если документы не предоставлены, то налог будет взиматьс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черяевского сельского поселения за 2019 год по расходам исполнен на 99,6 % и составляет 4млн. 430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плату труда по администрации Кучеряевского сельского поселения составили 1 млн. 063 тыс. рублей, на начисления по оплате труда 316,3 тыс. рублей. Оплата труда работников культуры -718 тыс. рублей, начисления на оплату труда – 22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гражданско- правового характера 231 тысяч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учеряевского сельского поселения за 2019 год оплатила за услуги связи и интернет 77,6 тыс. рублей.  Коммунальные услуги составили 97,8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газ – 64,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электроэнергию – 3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за электроэнергию на башни-  476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электроэнергию уличное освещение- 109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аты на ГСМ и запасные части за 2019 год составили 6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налогов составили 161,5 тыс. рублей (земельный налог и налог на имущество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декабря 2019 года на сессии Совета народных депутатов утвержден бюджет на 2020 год и на плановый период 2021 – 2022 годов. Прогнозируемый общий объем доходов бюджета Кучеряевского сельского поселения на 2020год 4 млн. 223,0 тыс. рублей. Общий объем расходов бюджета Кучеряевского сельского поселения также составляет 4 млн. 22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0 год поставлены такие общие важные текущие задачи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 рабочем состоянии уличного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 водопровода в рабочем состоя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еленение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убботников.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Рачкова Лилия</dc:creator>
  <dc:description/>
  <cp:keywords/>
  <dc:language>en-US</dc:language>
  <cp:lastModifiedBy>Пользователь</cp:lastModifiedBy>
  <cp:lastPrinted>2016-11-25T08:59:00Z</cp:lastPrinted>
  <dcterms:modified xsi:type="dcterms:W3CDTF">2020-02-17T08:55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