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525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Кучеряе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29 декабря 2020 года № 18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2"/>
        </w:rPr>
        <w:t>с.Кучеряевка</w:t>
      </w:r>
    </w:p>
    <w:p>
      <w:pPr>
        <w:pStyle w:val="Normal"/>
        <w:shd w:fill="FFFFFF" w:val="clear"/>
        <w:ind w:righ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Кучеряевского сельского поселения Бутурлиновского муниципального района от 27.12.2019г. № 183 «Об утверждении Положения о денежном содержании муниципальных служащих органов местного самоуправления  Кучеряевского сельского поселения Бутурлиновского муниципального района Воронежской области»</w:t>
      </w:r>
    </w:p>
    <w:p>
      <w:pPr>
        <w:pStyle w:val="FR1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Законом Воронежской области от 28.12.2007г. №175-ОЗ «О муниципальной службе в Воронежской области», Уставом Кучеряевского сельского поселения Бутурлиновского муниципального района,  рассмотрев экспертное заключение Правового управления от 10 декабря 2020 г. №19-62/20-439-П, в</w:t>
      </w:r>
      <w:r>
        <w:rPr>
          <w:rFonts w:cs="Arial"/>
          <w:sz w:val="28"/>
          <w:szCs w:val="28"/>
        </w:rPr>
        <w:t xml:space="preserve"> целях приведения нормативно-правовых актов в соответствие с действующим законодательством Российской Федерации, Совет народных депутатов Кучеря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ложение о денежном содержании муниципальных служащих органов местного самоуправления Кучеряевского сельского поселения Бутурлиновского муниципального района Воронежской области, утвержденное решением Совета народных депутатов Кучеряевского сельского поселения Бутурлиновского муниципального района от 27.12.2019 г. № 183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унктах 2.4, 2.7, 4, 4.3, 4.6, 4.7, 4.8 слова «по итогам работы за месяц, квартал, полугодие, год» заменить словами «по итогам работы за квартал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пункте 2.4. слова «- единовременное денежное поощрение в связи с юбилейными датами» -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ункты 5.7 и 5.9 –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</w:t>
      </w:r>
      <w:r>
        <w:rPr/>
        <w:t xml:space="preserve"> </w:t>
      </w:r>
      <w:r>
        <w:rPr>
          <w:sz w:val="28"/>
        </w:rPr>
        <w:t xml:space="preserve"> момента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>Глава Кучеряе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Л.М.Гу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9:00Z</dcterms:created>
  <dc:creator>Admin</dc:creator>
  <dc:description/>
  <cp:keywords/>
  <dc:language>en-US</dc:language>
  <cp:lastModifiedBy>Пользователь</cp:lastModifiedBy>
  <cp:lastPrinted>2019-10-18T09:48:00Z</cp:lastPrinted>
  <dcterms:modified xsi:type="dcterms:W3CDTF">2020-12-26T06:22:00Z</dcterms:modified>
  <cp:revision>691</cp:revision>
  <dc:subject/>
  <dc:title/>
</cp:coreProperties>
</file>