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учеряе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31  марта  2020 года  № 193</w:t>
      </w:r>
    </w:p>
    <w:p>
      <w:pPr>
        <w:pStyle w:val="Normal"/>
        <w:rPr/>
      </w:pPr>
      <w:r>
        <w:rPr/>
        <w:t xml:space="preserve">              </w:t>
      </w:r>
      <w:r>
        <w:rPr/>
        <w:t>с.Кучеряевка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ind w:right="2975" w:hanging="0"/>
        <w:rPr/>
      </w:pPr>
      <w:r>
        <w:rPr>
          <w:rFonts w:cs="Times New Roman" w:ascii="Times New Roman" w:hAnsi="Times New Roman"/>
          <w:sz w:val="28"/>
        </w:rPr>
        <w:t>О внесении  изменений  в решение Совета народных депутатов Кучеряевского сельского поселения от 26.04.2016г. № 51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учеряев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N 25-ФЗ «О муниципальной службе в Российской Федерации», рассмотрев протест прокуратуры от 03.02.2020 г. № 2-1-2020/488,  в целях  поддержания  нормативной  правовой  базы   в  актуальном  состоянии,  Совет народных депутатов Кучеряе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рядок увольнения (освобождения от должности) в связи с утратой доверия лиц, замещающих муниципальные должности (далее – Порядок), утвержденный Совета народных депутатов Кучеряевского сельского поселения от 26.04.2016г. № 5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«б» части 1.3. и пункт «б» части 1.4. Порядка дополнить словами «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орядок частями 1.4-1 и 1.4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-1. К лицу, замещающему муниципальную должность в Совете народных депутатов Кучеряевского _ сельского поселе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вобождение от должности в Совете народных депутатов Кучеряевского сельского поселе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.4-1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утвержденный решением Совета  народных депутатов Кучеряевского сельского поселения от   26.04.2016 г. № 51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Часть 3.5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«Вестнике муниципальных нормативно-правовых актов </w:t>
      </w:r>
      <w:r>
        <w:rPr>
          <w:color w:val="000000"/>
          <w:sz w:val="28"/>
          <w:szCs w:val="28"/>
        </w:rPr>
        <w:t>и иной официальной информации</w:t>
      </w:r>
      <w:r>
        <w:rPr>
          <w:sz w:val="28"/>
          <w:szCs w:val="28"/>
        </w:rPr>
        <w:t xml:space="preserve">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Л.М.Гуренко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20-04-01T16:21:00Z</cp:lastPrinted>
  <dcterms:modified xsi:type="dcterms:W3CDTF">2020-04-01T13:22:00Z</dcterms:modified>
  <cp:revision>44</cp:revision>
  <dc:subject/>
  <dc:title> </dc:title>
</cp:coreProperties>
</file>