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3 июня  2020 г.    № 201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9 г. № 18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9 года № 180 «Об утверждении бюджета Кучеряевского сельского поселения Бутурлиновского муниципального района Воронежской области на 2020 год и на плановый период 2021 и 2022 годов» в редакции решения № 194 от 24.04.2020 г.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/>
      </w:pPr>
      <w:r>
        <w:rPr>
          <w:szCs w:val="28"/>
        </w:rPr>
        <w:t>- в пункте 1 слова « в сумме 4 223,0 тыс. рублей» заменить словами  « в сумме 4 230,86 тыс. рублей», слова «в сумме 1 859,0 тыс. рублей» заменить словами «в сумме 1 866,86 тыс. рублей», и слова «580,2 тыс. рублей» заменить словами «588,06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 923,0 тыс. рублей» заменить словами  « в сумме 4 930,86 тыс. рублей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1 «Источники внутреннего финансирования дефицита бюджета Кучеряевского сельского поселения на 2020 год и плановый период 2021 и 2022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5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0 год и на плановый период 2021 и 2022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6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0 год и на плановый период 2021 и 2022 годов»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7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20 год и на плановый период 2021 и 2022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3.06.2020 г. № 2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iCs/>
          <w:szCs w:val="28"/>
        </w:rPr>
        <w:t>НА 2020 ГОД  И НА  ПЛАНОВЫЙ  ПЕРИОД  2021 И 2022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/>
            </w:pPr>
            <w:r>
              <w:rPr>
                <w:b/>
                <w:iCs/>
                <w:szCs w:val="28"/>
                <w:lang w:eastAsia="ru-RU"/>
              </w:rPr>
              <w:t>7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Cs/>
                <w:szCs w:val="28"/>
                <w:lang w:eastAsia="ru-RU"/>
              </w:rPr>
              <w:t>7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3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3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 93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 93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3.06.2020 г. № 20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УЧЕРЯ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86"/>
        <w:gridCol w:w="7736"/>
        <w:gridCol w:w="1251"/>
        <w:gridCol w:w="1391"/>
        <w:gridCol w:w="1388"/>
      </w:tblGrid>
      <w:tr>
        <w:trPr>
          <w:trHeight w:val="5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3"/>
        <w:gridCol w:w="7938"/>
        <w:gridCol w:w="1276"/>
        <w:gridCol w:w="1354"/>
        <w:gridCol w:w="1440"/>
      </w:tblGrid>
      <w:tr>
        <w:trPr>
          <w:trHeight w:val="228" w:hRule="atLeast"/>
        </w:trPr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 230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77,9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36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65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347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9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89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1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42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66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12,9</w:t>
            </w:r>
          </w:p>
        </w:tc>
      </w:tr>
      <w:tr>
        <w:trPr>
          <w:trHeight w:val="38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66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12,9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8,0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9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,8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,8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3.06.2020 г. № 20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00"/>
        <w:gridCol w:w="709"/>
        <w:gridCol w:w="709"/>
        <w:gridCol w:w="1811"/>
        <w:gridCol w:w="709"/>
        <w:gridCol w:w="1276"/>
        <w:gridCol w:w="1275"/>
        <w:gridCol w:w="1303"/>
      </w:tblGrid>
      <w:tr>
        <w:trPr>
          <w:trHeight w:val="9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3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90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3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48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91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7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39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2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2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52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68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4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83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3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9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5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1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1,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405" w:hRule="atLeast"/>
        </w:trPr>
        <w:tc>
          <w:tcPr>
            <w:tcW w:w="7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724" w:hRule="atLeast"/>
        </w:trPr>
        <w:tc>
          <w:tcPr>
            <w:tcW w:w="7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5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51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9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61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8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2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111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6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25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4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8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8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7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2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9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516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44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0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5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44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3.06.2020 г. № 201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0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1 и 2022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09"/>
        <w:gridCol w:w="851"/>
        <w:gridCol w:w="1984"/>
        <w:gridCol w:w="851"/>
        <w:gridCol w:w="1275"/>
        <w:gridCol w:w="1134"/>
        <w:gridCol w:w="993"/>
      </w:tblGrid>
      <w:tr>
        <w:trPr>
          <w:trHeight w:val="9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3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84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26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54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3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5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9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5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73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9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4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3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2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2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7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6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5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93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95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5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1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9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6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0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43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104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2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2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3.06.2020 г. № 20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060" w:hRule="atLeast"/>
        </w:trPr>
        <w:tc>
          <w:tcPr>
            <w:tcW w:w="1457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0  год  и на плановый период 2021 и 2022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43"/>
        <w:gridCol w:w="1795"/>
        <w:gridCol w:w="606"/>
        <w:gridCol w:w="843"/>
        <w:gridCol w:w="706"/>
        <w:gridCol w:w="1061"/>
        <w:gridCol w:w="1130"/>
        <w:gridCol w:w="1130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30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1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9,6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1,3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2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01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35,6</w:t>
            </w:r>
          </w:p>
        </w:tc>
      </w:tr>
      <w:tr>
        <w:trPr>
          <w:trHeight w:val="6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8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4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4,5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5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46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9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1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19-03-15T09:04:00Z</cp:lastPrinted>
  <dcterms:modified xsi:type="dcterms:W3CDTF">2020-07-01T06:33:00Z</dcterms:modified>
  <cp:revision>40</cp:revision>
  <dc:subject/>
  <dc:title/>
</cp:coreProperties>
</file>