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3828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учеря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tLeast" w:line="240" w:before="4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0 марта 2019 года  № 162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учеря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tLeast" w:line="240" w:before="0" w:after="0"/>
        <w:ind w:right="339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Кучеряевского 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Кучеряев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Законом Воронежской области от 10.11.2014 N 149-ОЗ «О порядке формирования органов местного самоуправления в Воронежской области и о сроках их полномочий», Совет народных депутатов Кучеряе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Кучеряе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Кучеряевского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черяевского  сельского поселения                              Л.М.Гуренк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черяевского 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20.03.2019  года   № 16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черя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Пункт 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ункт 19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стать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Пункт 11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В пункте 13 части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Часть 1 дополнить пунктом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части 4 статьи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о проектам и вопросам, указанным в части 3 настоящей статьи,» -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7-01-11T15:45:00Z</cp:lastPrinted>
  <dcterms:modified xsi:type="dcterms:W3CDTF">2019-03-19T11:22:00Z</dcterms:modified>
  <cp:revision>103</cp:revision>
  <dc:subject/>
  <dc:title/>
</cp:coreProperties>
</file>